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Město Frýdek-Místek vyhlašuje výběrové řízení na funkci vedoucího tiskového oddělení Městského úřadu dle zákona č. 312/2002 S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ruh práce:</w:t>
      </w:r>
      <w:r>
        <w:rPr>
          <w:sz w:val="22"/>
          <w:szCs w:val="22"/>
        </w:rPr>
        <w:tab/>
        <w:tab/>
        <w:t>vedoucí tiskového oddělení Městského úřadu Frýdek-Míste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výkonu práce:</w:t>
      </w:r>
      <w:r>
        <w:rPr>
          <w:sz w:val="22"/>
          <w:szCs w:val="22"/>
        </w:rPr>
        <w:tab/>
        <w:t>Městský úřad Frýdek-Míst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latová třída:</w:t>
      </w:r>
      <w:r>
        <w:rPr>
          <w:b/>
          <w:bCs/>
          <w:sz w:val="22"/>
          <w:szCs w:val="22"/>
        </w:rPr>
        <w:tab/>
        <w:tab/>
        <w:t>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acovní poměr:</w:t>
      </w:r>
      <w:r>
        <w:rPr>
          <w:bCs/>
          <w:sz w:val="22"/>
          <w:szCs w:val="22"/>
        </w:rPr>
        <w:tab/>
        <w:t>na dobu neurčit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ované předpokla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ecné předpoklady zájem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 občanství ČR, případně cizí státní občanství  občana s trvalým pobytem  v  ČR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způsobilost k  právním úkonům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zúhonnost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 jednacího jazyku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 tiskového zákona č. 46/2000 Sb. a zákona č. 128/2000 Sb. výhodou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xe v oblasti médií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 AJ výhodou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vzdělání: min. SŠ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rPr/>
      </w:pPr>
      <w:r>
        <w:rPr>
          <w:sz w:val="22"/>
          <w:szCs w:val="22"/>
        </w:rPr>
        <w:t>3. občanská a morální bezúhonnost doložená výpisem z evidence rejstříku trestů ne starším                než 3 měsíce</w:t>
      </w:r>
    </w:p>
    <w:p>
      <w:pPr>
        <w:pStyle w:val="TextBodyIndent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>Pokud  uchazeč  nebude  mít k dispozici výpis z Rejstříku trestů v termínu do 11. 2. 2005, postačí  k   tomuto  datu          předložit písemnou  žádost  o poskytnutí  tohoto  dokumentu.  Originál  dokumentu   bude   dodatečně  předložen                při samotném výběrovém říze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 k přihlášce je nutno doložit mj. tyto doklady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kturovaný životopis s  údaji o dosavadních zaměstnáních, odborných znalostech                a dovednost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P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vyhotovení přihláš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 výběrovému řízení budou přijaty pouze přihlášky doložené kompletními doklady.     (přihlášku a životopis vlastnoručně podepiš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 s  požadovanými doklady </w:t>
      </w:r>
      <w:r>
        <w:rPr>
          <w:b/>
          <w:sz w:val="22"/>
          <w:szCs w:val="22"/>
          <w:u w:val="single"/>
        </w:rPr>
        <w:t>zasílejte do pátku 11. 2. 2005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ÚŘAD FRÝDEK-MÍSTEK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a obálku uveďte: „výběrové řízení - neotvírat“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gr. Ing. Petr Menšík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tajemník Městského úřadu Frýdek-Místek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32:00Z</dcterms:created>
  <dc:creator>Hrtsková Renáta</dc:creator>
  <dc:description/>
  <dc:language>en-US</dc:language>
  <cp:lastModifiedBy>hrstkova</cp:lastModifiedBy>
  <cp:lastPrinted>2005-01-21T13:24:00Z</cp:lastPrinted>
  <dcterms:modified xsi:type="dcterms:W3CDTF">2005-01-21T12:30:00Z</dcterms:modified>
  <cp:revision>14</cp:revision>
  <dc:subject/>
  <dc:title>Město Frýdek-Místek vyhlašuje výběrové řízení na místo ředitele(ky) příspěvkové organizace Národní dům </dc:title>
</cp:coreProperties>
</file>