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4"/>
        <w:gridCol w:w="6752"/>
      </w:tblGrid>
      <w:tr>
        <w:trPr/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Styltabulky"/>
              <w:pBdr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6795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820" r="-82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OLICIE ČESKÉ REPUBLIKY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kresní ředitelství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Beskydská 2061, 738 19 Frýdek-Místek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Ve Frýdku-Místku, dne  20.1.2005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Kriminalita  roku 2004 v číslech.</w:t>
        <w:tab/>
        <w:tab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Okres Frýdek-Místek je specifický svou polohou vzhledem k tomu, že je průjezdným okresem  se značným pohybem osob. Další specifikou jsou rozsáhlé rekreační oblasti s velkým počtem rekreačních zařízení a soukromých objektů v oblasti Beskyd. To vše ovlivňuje nápad a objasněnost trestné činnosti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Ve frýdecko-místeckém okrese bylo v roce 2004 spácháno 4578 trestných činů, což je o 252 méně než v roce 2003. Objasněnost se pohybuje kolem 51 procent, což je o 8 % více, než v roce 2003. Okres se řadí v počtu spáchaných tr. činu na čtvrté místo za Ostravu, Karvinou a Olomouc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Čísla policejní statistiky hovoří o nejzávažnější tr. činnosti  a to jsou vraždy a loupežná přepadení. Zatímco v roce 2003 byl vyšetřován jeden případ, v roce 2004 již 3 případy dokonaných vražd a jeden pokus. Všechny tyto násilné skutky byly policisty objasněny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30.7.2004 ve Frýdku-Místku po opakovaných rozepřích, fyzickému  a slovnímu napadání  33 letý muž donutil svou 62 letou matku sníst velké množství různých léků, takto ji ponechal do druhého dne, kdy po převozu do frýdecké nemocnice zemřela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Také počet loupeží se zvýšil z šedesáti v roce 2003 na 87 roku 2004. Enormní nárůst je zaznamenán u úvěrových podvodů a to z 64 na 91 trestných činů. Pachatelé ve většině případů získávají úvěry na nákup zboží tak, že předkládají prodejcům různá falešná potvrzení o výši výdělku ač vůbec nepracují, za zboží zaplatí akontaci a poté s již o další platby nestarají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Stejně tak získávají úvěry u bankovních domů.</w:t>
      </w:r>
    </w:p>
    <w:p>
      <w:pPr>
        <w:pStyle w:val="TextBodyIndent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Při vcelku  stejném počtu vloupání do rekreačních chat 182 – 180 v roce 2004, se zvýšilo procento objasněnosti o 20 %.   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Ve vazbě skončil 42 letý několikrát soudně trestaný z Dětmarovic, který se od května do července 2004  vloupal  v beskydské oblasti do 56 rekreačních objektů a způsobil škodu kolem 70.000,- Kč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Z 55 na 30 trestných činů zaznamenali policisté u tr. činů nedovolené výroby a držení psychotropních látek a jedů.  Pervitin  vyráběli pachatelé v polorozpadlém domě na Železniční ulici ve Frýdku-Místku a ten dále rozprodávali. V Palkovicích hlídka OOP v nočních hodinách kontrolovala osobní vozidlo, ve kterém dva muži  z Ostravy převáželi nejen materiál k výrobě psychotropních látek, ale také již hotový pervitin,  extázi a  marihuanu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Výrazně ovlivňují statistiku trestné činy – neoprávněné držení platební karty. Ve většině případů je platební karta odcizena  spolu s peněženkou ,ve které ji má poškozený uloženou. Mnoho občanů i přes četná varování mají ke kartě přiložen PIN a tím jen dopomáhají k neoprávněným výběrům z jejich kont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Policejní statistiky slouží nejen policistům, ale jsou i ukazatelem pro prevenci. Mají ukázat  občanům, jak je nutné si chránit a svůj majetek zajistit před zloději, protože tito jsou stále nápaditější a  vynalézavější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kpt. K l i m š a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extBodyIndent">
    <w:name w:val="Body Text Indent"/>
    <w:basedOn w:val="TextBody"/>
    <w:pPr>
      <w:widowControl/>
      <w:suppressAutoHyphens w:val="true"/>
      <w:spacing w:lineRule="auto" w:line="240"/>
      <w:ind w:left="283" w:hanging="0"/>
    </w:pPr>
    <w:rPr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3:00Z</dcterms:created>
  <dc:creator> </dc:creator>
  <dc:description/>
  <dc:language>en-US</dc:language>
  <cp:lastModifiedBy>PIS</cp:lastModifiedBy>
  <cp:lastPrinted>2005-01-24T10:59:00Z</cp:lastPrinted>
  <dcterms:modified xsi:type="dcterms:W3CDTF">2005-01-24T10:23:00Z</dcterms:modified>
  <cp:revision>2</cp:revision>
  <dc:subject/>
  <dc:title> </dc:title>
</cp:coreProperties>
</file>