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8.00 do 16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únor 2005</w:t>
        <w:tab/>
        <w:tab/>
        <w:t>22.2. – 24.2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únor 2005</w:t>
        <w:tab/>
        <w:tab/>
        <w:t>1.2. – 3.2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únor 2005 </w:t>
        <w:tab/>
        <w:tab/>
        <w:t>8.2. – 10.2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únor 2005 </w:t>
        <w:tab/>
        <w:tab/>
        <w:t>15.2. – 17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18:00Z</dcterms:created>
  <dc:creator>Jaroslav Zezula</dc:creator>
  <dc:description/>
  <cp:keywords/>
  <dc:language>en-US</dc:language>
  <cp:lastModifiedBy>MěU</cp:lastModifiedBy>
  <dcterms:modified xsi:type="dcterms:W3CDTF">2005-01-27T06:18:00Z</dcterms:modified>
  <cp:revision>2</cp:revision>
  <dc:subject/>
  <dc:title>SBĚR NEBEZPEČNÝCH A VELKOOBJEMOVÝCH SLOŽEK KOMUNÁLNÍHO ODPADU VE FRÝDKU-MÍSTKU</dc:title>
</cp:coreProperties>
</file>