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454900" cy="10496550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1" name="1%2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%2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470140" cy="1049655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2" name="1%2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%2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464425" cy="104965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3" name="1%2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%2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464425" cy="1049655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4" name="1%2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%2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26:00Z</dcterms:created>
  <dc:creator>HarvanMartin</dc:creator>
  <dc:description/>
  <dc:language>en-US</dc:language>
  <cp:lastModifiedBy>HarvanMartin</cp:lastModifiedBy>
  <dcterms:modified xsi:type="dcterms:W3CDTF">2005-03-11T09:32:00Z</dcterms:modified>
  <cp:revision>1</cp:revision>
  <dc:subject/>
  <dc:title/>
</cp:coreProperties>
</file>