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  <w:highlight w:val="lightGray"/>
        </w:rPr>
        <w:t xml:space="preserve">MĚSTO FRÝDEK-MÍSTEK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34085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51205" cy="86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75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51205" cy="86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/>
      </w:pPr>
      <w:r>
        <w:rPr>
          <w:sz w:val="26"/>
          <w:szCs w:val="26"/>
        </w:rPr>
        <w:t>v souladu s § 3 vyhlášky MŠMT ČR č. 54/2005 Sb., o náležitostech konkurzního řízení a konkurzních komisích, veřejně oznamuj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ENÍ KONKURZNÍHO ŘÍZEN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funkci ředitele příspěvkové organizac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peciální školy Naděje, Frýdek-Místek, Škarabelova 562“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ožadavky: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>1.</w:t>
        <w:tab/>
        <w:t xml:space="preserve">vzdělání vysokoškolské, magisterské pedagogického směru, splnění předpokladů       </w:t>
        <w:tab/>
        <w:t xml:space="preserve">dle zákona č. 563/2004 Sb., o pedagogických pracovnících a o změně některých </w:t>
        <w:tab/>
        <w:t xml:space="preserve">zákonů </w:t>
      </w:r>
    </w:p>
    <w:p>
      <w:pPr>
        <w:pStyle w:val="TextBodyIndent"/>
        <w:ind w:left="0" w:firstLine="360"/>
        <w:rPr>
          <w:szCs w:val="24"/>
        </w:rPr>
      </w:pPr>
      <w:r>
        <w:rPr>
          <w:szCs w:val="24"/>
        </w:rPr>
        <w:t>2.</w:t>
        <w:tab/>
        <w:t xml:space="preserve">znalost problematiky řízení, znalost obecně závazných právních předpisů z oblasti </w:t>
        <w:tab/>
        <w:t>školství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ísemně zašlete: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ihlášku (uveďte kontaktní adresu, telefon, případně e-mail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ověřené kopie dokladů o dosaženém</w:t>
      </w:r>
      <w:r>
        <w:rPr>
          <w:bCs/>
          <w:sz w:val="22"/>
          <w:szCs w:val="22"/>
        </w:rPr>
        <w:t xml:space="preserve"> vzdělání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ukturovaný životopis, ve kterém se uvedou údaje o dosavadních zaměstnáních</w:t>
        <w:br/>
        <w:t>a o odborných znalostech a dovednostech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cepci rozvoje školy ( maximálně 5 stran strojopisu)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ýpis z evidence Rejstříku trestů (ne starší tří měsíců) nebo doklad o jeho vyžádání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ékařské potvrzení o způsobilosti k vykonávané funkci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e konkurznímu řízení budou přijaty pouze přihlášky doložené kompletními doklady (přihlášku, životopis a koncepci rozvoje školy vlastnoručně podepište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pokládaný nástup do funkce: červen - červenec  200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řihlášky podejte </w:t>
      </w:r>
      <w:r>
        <w:rPr>
          <w:b/>
          <w:sz w:val="22"/>
          <w:szCs w:val="22"/>
          <w:u w:val="single"/>
        </w:rPr>
        <w:t>do 6. 4. 2005</w:t>
      </w:r>
      <w:r>
        <w:rPr>
          <w:b/>
          <w:sz w:val="22"/>
          <w:szCs w:val="22"/>
        </w:rPr>
        <w:t xml:space="preserve"> na adresu: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SKÝ ÚŘAD FRÝDEK-MÍSTEK, odbor školství, kultury, mládeže a tělovýchovy, Radniční čp. 1148, 738 22 Frýdek-Místek, k rukám Ing. Ilony Nowakové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Obálku označte textem: „konkurzní řízení - neotvírat“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07:00Z</dcterms:created>
  <dc:creator>hrstkova</dc:creator>
  <dc:description/>
  <dc:language>en-US</dc:language>
  <cp:lastModifiedBy>hrstkova</cp:lastModifiedBy>
  <cp:lastPrinted>2005-02-23T11:39:00Z</cp:lastPrinted>
  <dcterms:modified xsi:type="dcterms:W3CDTF">2005-03-02T13:54:00Z</dcterms:modified>
  <cp:revision>8</cp:revision>
  <dc:subject/>
  <dc:title>Město Frýdek-Místek vyhlašuje výběrové řízení na funkci vedoucího tiskového oddělení Městského úřadu dle zákona č</dc:title>
</cp:coreProperties>
</file>