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O Z V Á N 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kresní ředitelství Policie České republiky ve Frýdku-Místk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 Město Frýdek-Místek pořádají: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ne   10.5.2OO5   od  9,00   do  17,OO  hod  v prostorách Národního domu v Místku  ( u autobusového nádraží v Místku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p o r a d e n s k ý   d e n    pro    s e n i o r y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terý  je organizován preventivně informační skupinou OŘ PČR  a manažerkou prevence kriminalit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íte jak  řešit samotu ?   Zajímá vás kriminalita a jak se proti ní bránit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jímají vás problémy , které se vyskytují ve městě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vaše otázky budou připraveni odpovídat  pracovníci  Městského úřadu,  policisté státní a městské policie Frýdku-Místk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Při této příležitosti senioři obdrží reflexní samolepky pro zvýšení viditelnosti a zvýšení bezpečnosti v dopravě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Těší se na vás  pořadatel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3:00Z</dcterms:created>
  <dc:creator>David Matuszek</dc:creator>
  <dc:description/>
  <dc:language>en-US</dc:language>
  <cp:lastModifiedBy>PIS</cp:lastModifiedBy>
  <cp:lastPrinted>2005-04-18T11:02:00Z</cp:lastPrinted>
  <dcterms:modified xsi:type="dcterms:W3CDTF">2005-04-18T09:03:00Z</dcterms:modified>
  <cp:revision>2</cp:revision>
  <dc:subject/>
  <dc:title>P O Z V Á N Í</dc:title>
</cp:coreProperties>
</file>