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4284685470"/>
            <w:enabled/>
            <w:ddList>
              <w:result w:val="2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4284685470"/>
      <w:bookmarkStart w:id="1" w:name="__Fieldmark__0_4284685470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7_4284685470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7_4284685470"/>
      <w:bookmarkStart w:id="3" w:name="__Fieldmark__7_4284685470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0_4284685470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10_4284685470"/>
      <w:bookmarkStart w:id="5" w:name="__Fieldmark__10_4284685470"/>
      <w:bookmarkEnd w:id="5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9.4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9.4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duben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Voda splňuje požadavky, stanovené pro pitnou vodu vyhláškou č. 252/2004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sledky rozboru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4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>únor</w:t>
        <w:tab/>
        <w:tab/>
        <w:tab/>
        <w:t>baktérie nezjištěny</w:t>
      </w:r>
    </w:p>
    <w:p>
      <w:pPr>
        <w:pStyle w:val="Normal"/>
        <w:rPr/>
      </w:pPr>
      <w:r>
        <w:rPr/>
        <w:t>březen</w:t>
        <w:tab/>
        <w:t>!</w:t>
        <w:tab/>
        <w:tab/>
        <w:t>pozitivní nález baktérií – clostridia, koliformní b.</w:t>
      </w:r>
    </w:p>
    <w:p>
      <w:pPr>
        <w:pStyle w:val="Normal"/>
        <w:rPr/>
      </w:pPr>
      <w:r>
        <w:rPr/>
        <w:t xml:space="preserve">duben     </w:t>
        <w:tab/>
        <w:tab/>
        <w:t>baktérie nezjištěny</w:t>
      </w:r>
    </w:p>
    <w:p>
      <w:pPr>
        <w:pStyle w:val="Normal"/>
        <w:rPr/>
      </w:pPr>
      <w:r>
        <w:rPr/>
        <w:t>květen</w:t>
        <w:tab/>
        <w:t>!</w:t>
        <w:tab/>
        <w:tab/>
        <w:t>pozitivní nález baktérií –  E.coli, koliformní  b.</w:t>
      </w:r>
    </w:p>
    <w:p>
      <w:pPr>
        <w:pStyle w:val="Normal"/>
        <w:rPr/>
      </w:pPr>
      <w:r>
        <w:rPr/>
        <w:t>červen</w:t>
        <w:tab/>
        <w:t>!</w:t>
        <w:tab/>
        <w:tab/>
        <w:t>pozitivní nález baktérií – koliformní b.</w:t>
      </w:r>
    </w:p>
    <w:p>
      <w:pPr>
        <w:pStyle w:val="Normal"/>
        <w:rPr/>
      </w:pPr>
      <w:r>
        <w:rPr/>
        <w:t xml:space="preserve">červenec     </w:t>
        <w:tab/>
        <w:tab/>
        <w:t>baktérie nezjištěny</w:t>
      </w:r>
    </w:p>
    <w:p>
      <w:pPr>
        <w:pStyle w:val="Normal"/>
        <w:rPr>
          <w:b/>
          <w:b/>
        </w:rPr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>září</w:t>
        <w:tab/>
        <w:tab/>
        <w:tab/>
        <w:t>baktérie nezjištěny</w:t>
      </w:r>
    </w:p>
    <w:p>
      <w:pPr>
        <w:pStyle w:val="Normal"/>
        <w:rPr/>
      </w:pPr>
      <w:r>
        <w:rPr/>
        <w:t>říjen</w:t>
        <w:tab/>
        <w:tab/>
        <w:tab/>
        <w:t>baktérie nezjištěny</w:t>
      </w:r>
    </w:p>
    <w:p>
      <w:pPr>
        <w:pStyle w:val="Normal"/>
        <w:rPr/>
      </w:pPr>
      <w:r>
        <w:rPr/>
        <w:t>listopad</w:t>
        <w:tab/>
        <w:tab/>
        <w:t>baktérie nezjištěny</w:t>
      </w:r>
    </w:p>
    <w:p>
      <w:pPr>
        <w:pStyle w:val="Normal"/>
        <w:rPr/>
      </w:pPr>
      <w:r>
        <w:rPr/>
        <w:t>prosinec</w:t>
        <w:tab/>
        <w:tab/>
        <w:t>baktérie ne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4:40:00Z</dcterms:created>
  <dc:creator>Adámek</dc:creator>
  <dc:description/>
  <cp:keywords/>
  <dc:language>en-US</dc:language>
  <cp:lastModifiedBy>Jaroslav Zezula</cp:lastModifiedBy>
  <dcterms:modified xsi:type="dcterms:W3CDTF">2005-05-02T04:40:00Z</dcterms:modified>
  <cp:revision>2</cp:revision>
  <dc:subject/>
  <dc:title>MĚSTSKÝ ÚŘAD FRÝDEK–MÍSTEK</dc:title>
</cp:coreProperties>
</file>