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še milá Země, k tvému svátku ti přejeme...aneb Den Země v MŠ MATEŘÍDOUŠK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>
          <w:b/>
          <w:bCs/>
          <w:sz w:val="40"/>
        </w:rPr>
        <w:t xml:space="preserve">     </w:t>
      </w:r>
      <w:r>
        <w:rPr/>
        <w:t>Připomenutí data 22. dubna – celosvětového Dne Země – nabývá u nejmladší generace zcela specifický ráz. Předškolní děti potřebují intenzívní prožitky a praktickou zkušenost, aby pochopily význam tohoto svátku. Proto připravila mateřská škola  Mateřídouška pro děti a jejich rodiče akci Hledání pokladu, která se uskutečnila o den dříve, tedy 21. dubna 2005. Této dobrodružné výpravě předcházelo sbírání starého papíru v rámci soutěže s panem Popelou a také sběr víček od PET lahví organizovaný RADAMOKem (Rada děti a mládeže Moravskoslezského kraje), a obojí bylo vhodně využito v rámci ekologické výchovy našich nejmladších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Hledání pokladu spojené s procházkou do jarní přírody se stalo v MŠ Mateřídouška tradiční a oblíbenou akcí. Symbolickým začátkem bylo i letos společné sázení a zalévání keře zlatého deště na školní zahradě. Cesta za pokladem, plná zajímavých úkolů pro děti i jejich rodičovský doprovod, vedla kolem řeky k hřišti ve Starém Městě. A když děti poznaly a správně pojmenovaly květiny, stromy i dopravní značky, zacvičily si a zaběhaly, vyzkoušely si s tatínky házení žabek do řeky, objevily podivný strom bonbonovník, zazpívaly si písničky o přírodě a namalovaly křídami své obrázky k svátku Země, konečně v cíli nalezly vytoužený poklad s obrázky a sladkým překvapením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eselá nálada a voňavé jaro ve vzduchu  provázely malé a velké hledače pokladu i na zpáteční cestě domů. Den Země v Mateřídoušce se tak stal i dnem lidské pospolitosti. A tu určitě tato mnohde těžce zkoušená planeta moc potřebuje, aby byla čistým, zdravým a pořád stejně krásným domovem nás vše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9:29:00Z</dcterms:created>
  <dc:creator>jm</dc:creator>
  <dc:description/>
  <cp:keywords/>
  <dc:language>en-US</dc:language>
  <cp:lastModifiedBy>MŠ Božana</cp:lastModifiedBy>
  <dcterms:modified xsi:type="dcterms:W3CDTF">2005-05-04T15:17:00Z</dcterms:modified>
  <cp:revision>3</cp:revision>
  <dc:subject/>
  <dc:title>Naše milá Země, k tvému svátku ti přejeme</dc:title>
</cp:coreProperties>
</file>