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Heading7"/>
        <w:rPr>
          <w:b w:val="false"/>
          <w:b w:val="false"/>
          <w:sz w:val="40"/>
        </w:rPr>
      </w:pPr>
      <w:r>
        <w:rPr>
          <w:sz w:val="40"/>
        </w:rPr>
        <w:t>Projekt regenerace panelového sídliště Slezská</w:t>
      </w:r>
    </w:p>
    <w:p>
      <w:pPr>
        <w:pStyle w:val="Normal"/>
        <w:rPr>
          <w:b/>
          <w:b/>
          <w:sz w:val="40"/>
        </w:rPr>
      </w:pPr>
      <w:r>
        <w:rPr>
          <w:b/>
          <w:sz w:val="40"/>
        </w:rPr>
      </w:r>
    </w:p>
    <w:p>
      <w:pPr>
        <w:pStyle w:val="TextBodyIndent"/>
        <w:ind w:hanging="0"/>
        <w:rPr/>
      </w:pPr>
      <w:r>
        <w:rPr/>
      </w:r>
    </w:p>
    <w:p>
      <w:pPr>
        <w:pStyle w:val="TextBodyIndent"/>
        <w:ind w:hanging="0"/>
        <w:rPr/>
      </w:pPr>
      <w:r>
        <w:rPr/>
        <w:t>Obecně lze říci, že regenerace sídliště je dlouhodobý proces, který navazuje na změnu společenských, sociálních a ekon. změn v naší společnosti. Souvisí rovněž se změnou vlastnických vztahů. Podíváme – li se na regeneraci obecně, je ji nutno chápat jako  zvýšení všeobecného standardu bydlení na sídlišti. Mezi tyto aspekty patří :</w:t>
      </w:r>
    </w:p>
    <w:p>
      <w:pPr>
        <w:pStyle w:val="TextBodyIndent"/>
        <w:ind w:left="426" w:hanging="426"/>
        <w:rPr/>
      </w:pPr>
      <w:r>
        <w:rPr/>
        <w:t xml:space="preserve">-   řešení průjezdné dopravy s ohledem na bezpečnost především z hlediska     příjezdu sanitních a požárních vozidel              </w:t>
      </w:r>
    </w:p>
    <w:p>
      <w:pPr>
        <w:pStyle w:val="TextBodyIndent"/>
        <w:ind w:hanging="0"/>
        <w:rPr/>
      </w:pPr>
      <w:r>
        <w:rPr/>
        <w:t>-    z hlediska statické dopravy dostatek parkovacích míst</w:t>
      </w:r>
    </w:p>
    <w:p>
      <w:pPr>
        <w:pStyle w:val="TextBodyIndent"/>
        <w:numPr>
          <w:ilvl w:val="0"/>
          <w:numId w:val="3"/>
        </w:numPr>
        <w:rPr/>
      </w:pPr>
      <w:r>
        <w:rPr/>
        <w:t>z hlediska veřejné zeleně dostatek zákoutí pro rekreaci</w:t>
      </w:r>
    </w:p>
    <w:p>
      <w:pPr>
        <w:pStyle w:val="TextBodyIndent"/>
        <w:numPr>
          <w:ilvl w:val="0"/>
          <w:numId w:val="3"/>
        </w:numPr>
        <w:rPr/>
      </w:pPr>
      <w:r>
        <w:rPr/>
        <w:t>z hlediska ploch pro děti dostatek pískovišť a hřišť pro odrůstající mládež.</w:t>
      </w:r>
    </w:p>
    <w:p>
      <w:pPr>
        <w:pStyle w:val="TextBodyIndent"/>
        <w:numPr>
          <w:ilvl w:val="0"/>
          <w:numId w:val="3"/>
        </w:numPr>
        <w:rPr/>
      </w:pPr>
      <w:r>
        <w:rPr/>
        <w:t xml:space="preserve">z hlediska občanské vybavenosti pak dostatek ploch pro rozvoj služeb a obchodu. </w:t>
      </w:r>
    </w:p>
    <w:p>
      <w:pPr>
        <w:pStyle w:val="TextBodyIndent"/>
        <w:ind w:hanging="0"/>
        <w:rPr/>
      </w:pPr>
      <w:r>
        <w:rPr/>
        <w:t>Jak vyplývá z rozborové části sídliště Slezská je územní celek, který se vyznačuje vysokou hustotou obyvatel a malým množstvím rozptylových ploch.</w:t>
      </w:r>
    </w:p>
    <w:p>
      <w:pPr>
        <w:pStyle w:val="TextBodyIndent"/>
        <w:ind w:hanging="0"/>
        <w:rPr/>
      </w:pPr>
      <w:r>
        <w:rPr/>
        <w:t>S ohledem na vysokou ekonomickou náročnost celého procesu je koncepce regenerace Slezská předkládána ve dvou variantách:</w:t>
      </w:r>
    </w:p>
    <w:p>
      <w:pPr>
        <w:pStyle w:val="TextBodyIndent"/>
        <w:ind w:hanging="0"/>
        <w:rPr/>
      </w:pPr>
      <w:r>
        <w:rPr/>
      </w:r>
    </w:p>
    <w:p>
      <w:pPr>
        <w:pStyle w:val="TextBodyIndent"/>
        <w:ind w:hanging="0"/>
        <w:rPr>
          <w:b/>
          <w:b/>
        </w:rPr>
      </w:pPr>
      <w:r>
        <w:rPr/>
        <w:t>Varianta 1)  využívá stávající plochy a řeší možnosti bez zásadnějších úprav v území.</w:t>
      </w:r>
    </w:p>
    <w:p>
      <w:pPr>
        <w:pStyle w:val="TextBodyIndent"/>
        <w:ind w:hanging="0"/>
        <w:rPr/>
      </w:pPr>
      <w:r>
        <w:rPr/>
        <w:t>Varianta 2) pak koncepci, která vytváří prostor pro bydlení odpovídající 21. století, ovšem pochopitelně nepoměrně náročnější.</w:t>
      </w:r>
    </w:p>
    <w:p>
      <w:pPr>
        <w:pStyle w:val="TextBodyIndent"/>
        <w:ind w:hanging="0"/>
        <w:rPr/>
      </w:pPr>
      <w:r>
        <w:rPr/>
      </w:r>
    </w:p>
    <w:p>
      <w:pPr>
        <w:pStyle w:val="TextBodyIndent"/>
        <w:ind w:hanging="0"/>
        <w:rPr/>
      </w:pPr>
      <w:r>
        <w:rPr>
          <w:b/>
        </w:rPr>
        <w:t xml:space="preserve">Varianta 1) </w:t>
      </w:r>
      <w:r>
        <w:rPr/>
        <w:t xml:space="preserve"> </w:t>
      </w:r>
    </w:p>
    <w:p>
      <w:pPr>
        <w:pStyle w:val="TextBodyIndent"/>
        <w:ind w:hanging="0"/>
        <w:rPr/>
      </w:pPr>
      <w:r>
        <w:rPr/>
      </w:r>
    </w:p>
    <w:p>
      <w:pPr>
        <w:pStyle w:val="TextBodyIndent"/>
        <w:ind w:hanging="0"/>
        <w:rPr/>
      </w:pPr>
      <w:r>
        <w:rPr/>
        <w:t>Z hlediska cílové průjezdné dopravy se jedná především o napojení ulice J. Božana na ulici Slezskou variantním způsobem buď přímým zaústěním nebo přes kruhový objezd. Omezení průjezdné dopravy tam, kde dochází k závleku obyvatel, kteří v dané oblasti nebydlí, vytvořením požárních nástupních ploch. Z hlediska statické dopravy se jedná o zaplnění těch územních rezerv, které byly pro občanskou vybavenost plochami pro parkování, neboť deficit k dnešnímu dni činí 300 vozidel.</w:t>
      </w:r>
    </w:p>
    <w:p>
      <w:pPr>
        <w:pStyle w:val="TextBodyIndent"/>
        <w:ind w:hanging="0"/>
        <w:rPr/>
      </w:pPr>
      <w:r>
        <w:rPr/>
        <w:t>Z hlediska veřejné zeleně se jedná o zahrnutí hřiště na ulici Dobrovského do veřejné zeleně a návrh řešení hřiště pro dospívající mládež např. „U“ rampa za objektem restaurace knihovny. Tento problém je ovšem nutné řešit majetkově. Z hlediska občanské vybavenosti se jedná o scelení plochy obč. vybavenosti podél ulice Slezská, která vlastně navazuje přímo i na sídliště Slezská II a tudíž tento problém by řešil i území mimo naše řešené území. Z hlediska údržby ploch se jedná o opravy, případně výměny pěších komunikací za zámkovou dlažbu a opravy hřišť. Pro účely vyčíslení je území rozděleno na sedm etap a území obč. vybavenosti a to pro účely vyčíslení nákladů a jakéhosi bilancování. Pořadí etap by mělo vyplynout z naléhavosti a přístupu občanů k řešení problematiky sídliště.</w:t>
      </w:r>
    </w:p>
    <w:p>
      <w:pPr>
        <w:pStyle w:val="TextBodyIndent"/>
        <w:ind w:hanging="0"/>
        <w:rPr/>
      </w:pPr>
      <w:r>
        <w:rPr/>
        <w:t>Bilance jednotlivých etap tvoří přílohu této technické zprávy.</w:t>
      </w:r>
    </w:p>
    <w:p>
      <w:pPr>
        <w:pStyle w:val="TextBodyIndent"/>
        <w:ind w:hanging="0"/>
        <w:rPr/>
      </w:pPr>
      <w:r>
        <w:rPr/>
      </w:r>
    </w:p>
    <w:p>
      <w:pPr>
        <w:pStyle w:val="TextBodyIndent"/>
        <w:ind w:hanging="0"/>
        <w:rPr>
          <w:b/>
          <w:b/>
        </w:rPr>
      </w:pPr>
      <w:r>
        <w:rPr>
          <w:b/>
        </w:rPr>
        <w:t xml:space="preserve">Varianta 2) </w:t>
      </w:r>
    </w:p>
    <w:p>
      <w:pPr>
        <w:pStyle w:val="TextBodyIndent"/>
        <w:ind w:hanging="0"/>
        <w:rPr>
          <w:b/>
          <w:b/>
        </w:rPr>
      </w:pPr>
      <w:r>
        <w:rPr>
          <w:b/>
        </w:rPr>
      </w:r>
    </w:p>
    <w:p>
      <w:pPr>
        <w:pStyle w:val="TextBodyIndent"/>
        <w:ind w:hanging="0"/>
        <w:rPr/>
      </w:pPr>
      <w:r>
        <w:rPr/>
        <w:t>Řeší regeneraci sídliště tzv. rezidenčním způsobem, tzn. způsobem takovým, kdy jednotlivé domy jsou zapojeny do rezidencí a tyto jsou jakýmsi základním územním celkem pro skladbu celého sídliště. Tento systém je možný za předpokladu zapojení všech vlastníků do jakéhosi společného projektu, který řeší odstranění anonymity sídliště ve prospěch menších celků. Návrh tak jak je prezentovaný na výkrese je pouze orientační a skutečný návrh by měl vycházet z vazeb, které budou vytvářeny vlastníky domů, zástupci majoritního vlastníka, tj. Města Frýdek – Místek, případně vlastníků občanské vybavenosti. Projekt regenerace pak vymezuje základní plochy mimo tyto plochy rezidencí, které by byly ve správě města a dále plochy rozvojové pro možnost získávání pracovních příležitostí na řešeném území. Koncepce průjezdné dopravy důsledně řeší využití komunikací dle příslušné kategorie, tzn. že komunikace V. Závady a kom. Novodvorská a kom. Jana Čapka jsou brány jako kom. sběrné a tudíž není možné na této kom. parkovat tak, že vozidla při zajíždění na parkoviště zajíždějí do vozovky.</w:t>
      </w:r>
    </w:p>
    <w:p>
      <w:pPr>
        <w:pStyle w:val="TextBodyIndent"/>
        <w:ind w:hanging="0"/>
        <w:rPr/>
      </w:pPr>
      <w:r>
        <w:rPr/>
        <w:t>Koncepce statické dopravy je jednak v hromadných garážích a v úseku mezi ulicemi J. z  Poděbrad a J. Čapka je uvažováno s možným dvoupodlažním řazením nebo jednopodl. s max. rozšířením ploch mezi jednotlivými bloky.</w:t>
      </w:r>
    </w:p>
    <w:p>
      <w:pPr>
        <w:pStyle w:val="TextBodyIndent"/>
        <w:ind w:hanging="0"/>
        <w:rPr/>
      </w:pPr>
      <w:r>
        <w:rPr/>
        <w:t xml:space="preserve">Veřejná zeleň kromě parků zahrnuje i areálové plochy školy na ul. J. z  Poděbrad, areálová plocha školy na ul. J. Čapka je zahrnuta do ploch rozvoje občanské vybavenosti. Tento systém by výrazně omezil anonymitu obyvatel takového velkého sídliště a pomohl by takto zapojit širokou veřejnost do problematiky tak složité jako regenerace sídliště Slezská je. Pro další postup je nutné zapojení obyvatel sídliště do rozhodovacího procesu v tomto území, především v názoru na rozdělení jednotlivých rezidencí a v možnostech pro spolufinancování těchto záležitostí. </w:t>
      </w:r>
    </w:p>
    <w:p>
      <w:pPr>
        <w:pStyle w:val="TextBodyIndent"/>
        <w:ind w:hanging="0"/>
        <w:rPr>
          <w:b/>
          <w:b/>
        </w:rPr>
      </w:pPr>
      <w:r>
        <w:rPr>
          <w:b/>
        </w:rPr>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2"/>
      </w:numP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Zkladntext2">
    <w:name w:val="Základní text 2"/>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23:00Z</dcterms:created>
  <dc:creator>Petr Koběrský</dc:creator>
  <dc:description/>
  <dc:language>en-US</dc:language>
  <cp:lastModifiedBy>Ing. Maria Turčanová</cp:lastModifiedBy>
  <cp:lastPrinted>1998-12-31T08:23:00Z</cp:lastPrinted>
  <dcterms:modified xsi:type="dcterms:W3CDTF">2005-03-10T13:25:00Z</dcterms:modified>
  <cp:revision>3</cp:revision>
  <dc:subject/>
  <dc:title>OPRAVA STŘECHY </dc:title>
</cp:coreProperties>
</file>