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achisté BŠŠ uspěli v mezinárodní konkurenci a postupují výš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ladí šachisté Beskydské šachové školy (BŠŠ) Frýdek-Místek se zazářili na mezinárodním šachovém turnaji pro mládež Eurolize. Euroliga je společným projektem šachových organizátorů z České republiky, Slovenské republiky a Polska. </w:t>
      </w:r>
    </w:p>
    <w:p>
      <w:pPr>
        <w:pStyle w:val="Normal"/>
        <w:jc w:val="both"/>
        <w:rPr/>
      </w:pPr>
      <w:r>
        <w:rPr/>
        <w:t>Šachisté BSŠ sehráli letošní sezónu ve II Eurolize,ale již od počátku si vytýčil pouze jediný cíl, a tím bylo obsadit první místo v tabulce a postup do I Euroli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kupině bylo spolu frýdecko-místeckými šachisty ještě dalších sedm družstev z Polska a Slovenska. S tvrdou konkurencí si naši šachisté poměrně hladce poradili a po zásluze tak obsadili první příčku a pro příští rok I Euroli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vy Beskydské šachové školy hájili: Vojtěch Rojíček (6,5/7bodů), Jiří Kočiščák (7b.), Šimon Štukner (6b.), Adéla Nytrová (5,5b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2"/>
        <w:gridCol w:w="706"/>
        <w:gridCol w:w="493"/>
        <w:gridCol w:w="538"/>
        <w:gridCol w:w="539"/>
        <w:gridCol w:w="538"/>
        <w:gridCol w:w="493"/>
        <w:gridCol w:w="539"/>
        <w:gridCol w:w="493"/>
        <w:gridCol w:w="539"/>
        <w:gridCol w:w="838"/>
        <w:gridCol w:w="699"/>
      </w:tblGrid>
      <w:tr>
        <w:trPr>
          <w:trHeight w:val="626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s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chové družstvo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át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óre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.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M Český Těší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 „Caissa“ Čad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S „Wisla“ Strumie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M Orlov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„Jedynka“ Skoczó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dle Barba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ŠŠ ŠK Frýdek Mís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 „Radosť“ Kysucké Nové Město II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16:00Z</dcterms:created>
  <dc:creator>Petr Volník</dc:creator>
  <dc:description/>
  <cp:keywords/>
  <dc:language>en-US</dc:language>
  <cp:lastModifiedBy>Petr Volník</cp:lastModifiedBy>
  <dcterms:modified xsi:type="dcterms:W3CDTF">2005-05-28T14:41:00Z</dcterms:modified>
  <cp:revision>3</cp:revision>
  <dc:subject/>
  <dc:title>Šachisté BŠŠ uspěli v mezinárodní konkurenci a postupují výše</dc:title>
</cp:coreProperties>
</file>