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Odbor územního a ekonomického rozvo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muje zahájení projednávání návrh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ěny č. 1 regulačního plánu Městské památkové zóny Míst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ěstský úřad Frýdek-Místek, odbor územního a ekonomického rozvoje, jako pořizovatel regulačního plánu Městské památkové zóny Místek, dle § 13 zákona č. 50/1976 Sb., o územním plánování a stavebním řádu (stavební zákon), ve znění pozdějších předpisů (dále jen „stavební zákon“), v souladu s ustanovením § 31 tohot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a h a j u j e   projednávání  n á v r h u  změny č. 1 regulačního plánu Městské památkové zóny Míst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le ustanovení § 22 odst. 1, 2 a 4 staveb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změny č. 1 regulačního plánu Městské památkové zóny Místek je dle § 31 odst. 2 stavebního zákona zpracován přiměřeně dle § 14 odst. 1 a 2 a přílohy č. 2 oddíl II. vyhlášky č. 135/2001 Sb., o územně plánovacích podkladech a územně plánovací dokumentaci, ve znění vyhl. č. 570/2002 Sb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sz w:val="26"/>
        </w:rPr>
      </w:pPr>
      <w:r>
        <w:rPr>
          <w:sz w:val="26"/>
        </w:rPr>
        <w:t>Návrh změny č. 1 regulačního plánu Městské památkové zóny Místek je dle § 22 odst. 1 stavebního zákona vystaven k veřejného nahlédnutí po dobu 30-ti dnů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na Městském úřadě Frýdek-Místek, odboru územního a ekonomického rozvoje, Radniční 1148, v kanceláři č. 408 </w:t>
      </w:r>
    </w:p>
    <w:p>
      <w:pPr>
        <w:pStyle w:val="TextBody"/>
        <w:ind w:left="360" w:hanging="0"/>
        <w:rPr/>
      </w:pPr>
      <w:r>
        <w:rPr>
          <w:u w:val="single"/>
        </w:rPr>
        <w:t>pondělí , středa od 8.00 do 17.00 hodin, čtvrtek od 8.00 do 15.00 hodin, úterý, pátek od 8.00 do 13.30 hodin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e dne 13.6. 2005   do dne 12.7.20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Veřejné projednání návrhu změny č. 1 regulačního plánu Městské památkové zóny Místek se uskuteční v souladu s ustanovením § 17 odst. 1 vyhlášky č. 135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0. června 2005  v 15.00 hodin ve velké zasedací místnosti (ve 2. NP) Městského úřadu Frýdek-Místek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  <w:t xml:space="preserve">Dle ustanovení § 22 odst. 1 stavebního zákona, může </w:t>
      </w:r>
      <w:r>
        <w:rPr>
          <w:b/>
        </w:rPr>
        <w:t xml:space="preserve">každý </w:t>
      </w:r>
      <w:r>
        <w:rPr/>
        <w:t xml:space="preserve">(občané, fyzické a právnické osoby) uplatnit své připomínky do 15 dnů  od posledního dne vystavení návrhu, tj.  do </w:t>
      </w:r>
      <w:r>
        <w:rPr>
          <w:b/>
          <w:bCs/>
        </w:rPr>
        <w:t>27</w:t>
      </w:r>
      <w:r>
        <w:rPr>
          <w:b/>
        </w:rPr>
        <w:t>.7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ustanovení § 22, odst. 2 stavebního zákona, sdělí </w:t>
      </w:r>
      <w:r>
        <w:rPr>
          <w:b/>
        </w:rPr>
        <w:t>dotčené orgány státní správy</w:t>
      </w:r>
      <w:r>
        <w:rPr/>
        <w:t xml:space="preserve"> svá stanoviska do 15 dnů od posledního dne vystavení návrhu, tj. do </w:t>
      </w:r>
      <w:r>
        <w:rPr>
          <w:b/>
          <w:bCs/>
        </w:rPr>
        <w:t>27.</w:t>
      </w:r>
      <w:r>
        <w:rPr>
          <w:b/>
        </w:rPr>
        <w:t>7.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ustanovení § 22, odst. 4 stavebního zákona mohou </w:t>
      </w:r>
      <w:r>
        <w:rPr>
          <w:b/>
        </w:rPr>
        <w:t>vlastníci pozemků a staveb</w:t>
      </w:r>
      <w:r>
        <w:rPr/>
        <w:t xml:space="preserve">, uplatnit námitky k návrhu změny č. 1 regulačního plánu Městské památkové zóny Místek do 15 dnů od posledního dne vystavení návrhu, tj. do </w:t>
      </w:r>
      <w:r>
        <w:rPr>
          <w:b/>
          <w:bCs/>
        </w:rPr>
        <w:t>27</w:t>
      </w:r>
      <w:r>
        <w:rPr>
          <w:b/>
        </w:rPr>
        <w:t>.7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připomínkám a námitkám podaným po stanovené lhůtě se nepřihlíž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le § 22 odst. 2 a odst. 5 stavebního zákona pořizovatel, tj. MěÚ Frýdek-Místek, odbor územního a ekonomického rozvoje dohodne návrh změny č. 1 regulačního plánu Městské památkové zóny Místek s dotčenými orgány státní správy, které uplatní svá stanoviska ve stanovené lhůt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e § 23 odst. 2 stavebního zákona pořizovatel, tj. MěÚ Frýdek-Místek, odbor územního a ekonomického rozvoje, sdělí vlastníkům, kteří uplatní své námitky k návrhu změny č. 1 regulačního plánu Městské památkové zóny Místek ve stanovené lhůtě (tj. do 27.7. 2005), do 30 dnů po schválení návrhu změny č. 1  regulačního plánu Městské památkové zóny Místek Zastupitelstvem města Frýdku-Místku, že bylo námitkám a nesouhlasům vyhověno, nebo důvody, pro které námitkám a nesouhlasům vyhověno neby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2:00Z</dcterms:created>
  <dc:creator>Ondrackova</dc:creator>
  <dc:description/>
  <dc:language>en-US</dc:language>
  <cp:lastModifiedBy>HarvanMartin</cp:lastModifiedBy>
  <cp:lastPrinted>2005-05-24T09:24:00Z</cp:lastPrinted>
  <dcterms:modified xsi:type="dcterms:W3CDTF">2005-05-31T07:42:00Z</dcterms:modified>
  <cp:revision>2</cp:revision>
  <dc:subject/>
  <dc:title>VEŘEJNÁ  VYHLÁŠKA</dc:title>
</cp:coreProperties>
</file>