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Sportovní tří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56"/>
          <w:szCs w:val="56"/>
        </w:rPr>
        <w:t>TaeKwon-Do ITF je otevřená Vašemu dítět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ážení rodiče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8. ZŠ Frýdek-Místek ve spolupráci se Školou TaeKwon-Do ITF, Vám opět nabízí možnost přihlásit své dítě z jakékoli ZŠ do </w:t>
      </w:r>
      <w:r>
        <w:rPr>
          <w:rFonts w:cs="Comic Sans MS" w:ascii="Comic Sans MS" w:hAnsi="Comic Sans MS"/>
          <w:b/>
        </w:rPr>
        <w:t>sportovní tříd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TaeKwon-Do ITF. </w:t>
      </w:r>
      <w:r>
        <w:rPr>
          <w:rFonts w:cs="Comic Sans MS" w:ascii="Comic Sans MS" w:hAnsi="Comic Sans MS"/>
        </w:rPr>
        <w:t>Tato nabídka platí pro děti, které budou navštěvovat druhou třídu ZŠ ve školním roce 2005/200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aeKwon-Do ITF má ve Frýdku-Místku a zejména na 8. ZŠ dlouholetou tradici a již desítka našich sportovců vstoupila do Státní reprezentace ČR a reprezentovala zemi na ME a MS. Sportovní třída TaeKwon-Do ITF se ve spolupráci s 8.ZŠ otevírá již potřetí. Je možné ji brát jako předstupeň Střediska talentované mládeže, ze kterého je již vstup do Státní reprezentace ČR snazší. Naši trenéři absolvují kurzy a trenérskou školu FTVS Univerzity Karlovy v Praze, kteří dobře ví, jaká příprava je určena pro děti školního věku (především pohybová průprava, základní gymnastické dovednosti, postupně s malými dávkami prvků TaeKwon-Do ITF, tak, aby např. již po 3 měsících bylo možné absolvovat první žákovské zkoušky před korejským instruktorem Hwang Ho Yongem (VIII.Dan). Zkoušky se 2x ročně konají ve Frýdku-Místku. Důležitým aspektem také je, že Vaše dítě může cvičit TaeKwon-Do ITF v naší Škole TaeKwon-Do ITF Frýdek-Místek ZDARMA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 případě zájmu o bližší informace můžete navštívit tréninky dětí od 5-12 let na 8.ZŠ, které se konají: Středa:   17:00 – 18:3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Pátek:    15:30 – 17:00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síme všechny případné zájemce z řad rodičů dětí, které půjdou od září do 2. třídy, aby nás NEPRODLENĚ KONTAKTOVALI, nejpozději do pátku 17.6.2005. O sportovní třídu již projevilo zájem 12 dětí a jejich rodičů, ozvěte se a neváhejte a následujte cestu FILIPA GAVLASE (viz foto, český státní reprezentant, žák 8.A TaeKwon-Do ITF sportovní třídy na 8.ZŠ, která vznikla v roce 2000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yužijte také kontaktní telefon 603 710 604 nebo 777 904 331, případně e-mail: </w:t>
      </w:r>
      <w:hyperlink r:id="rId2">
        <w:r>
          <w:rPr>
            <w:rStyle w:val="InternetLink"/>
            <w:rFonts w:cs="Comic Sans MS" w:ascii="Comic Sans MS" w:hAnsi="Comic Sans MS"/>
          </w:rPr>
          <w:t>tkdfm@taekwondo.cz</w:t>
        </w:r>
      </w:hyperlink>
      <w:r>
        <w:rPr>
          <w:rFonts w:cs="Comic Sans MS" w:ascii="Comic Sans MS" w:hAnsi="Comic Sans MS"/>
        </w:rPr>
        <w:t xml:space="preserve"> , případně se ozvěte rovnou na 8.ZŠ, telefon 558 445 130 .8.ZŠ bezproblémově pomůže také zařídit přestup Vašeho dítěte na zdejší školu, aby tak mohlo cvičit TaeKwon-Do ITF zdarma a být členem sportovní tříd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shledanou s Vámi se těší Jana Hoňková, DiS. (I. Dan), a také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. Miroslav Sýkora III. Da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seda Školy TaeKwon-Do ITF Frýdek-Míst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fm@taekwond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13:00Z</dcterms:created>
  <dc:creator>Ing. Miroslav Sýkora, III.Dan</dc:creator>
  <dc:description/>
  <cp:keywords/>
  <dc:language>en-US</dc:language>
  <cp:lastModifiedBy>Ing. Miroslav Sýkora, III.Dan</cp:lastModifiedBy>
  <dcterms:modified xsi:type="dcterms:W3CDTF">2005-06-09T20:16:00Z</dcterms:modified>
  <cp:revision>1</cp:revision>
  <dc:subject/>
  <dc:title>Sportovní třída</dc:title>
</cp:coreProperties>
</file>