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3520416397"/>
            <w:enabled/>
            <w:ddList>
              <w:result w:val="2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3520416397"/>
      <w:bookmarkStart w:id="1" w:name="__Fieldmark__0_3520416397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ŽPaZ/     /2005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7_3520416397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7_3520416397"/>
      <w:bookmarkStart w:id="3" w:name="__Fieldmark__7_3520416397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0_3520416397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10_3520416397"/>
      <w:bookmarkStart w:id="5" w:name="__Fieldmark__10_3520416397"/>
      <w:bookmarkEnd w:id="5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3.6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5.6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červen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da  splňuje požadavky, stanovené pro pitnou vodu vyhláškou č. 252/2004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u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érie nezjištěny</w:t>
      </w:r>
    </w:p>
    <w:p>
      <w:pPr>
        <w:pStyle w:val="Normal"/>
        <w:rPr/>
      </w:pPr>
      <w:r>
        <w:rPr/>
        <w:t>květen</w:t>
        <w:tab/>
        <w:tab/>
        <w:tab/>
        <w:t>baktérie v neškodném množ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19:00Z</dcterms:created>
  <dc:creator>Adámek</dc:creator>
  <dc:description/>
  <cp:keywords/>
  <dc:language>en-US</dc:language>
  <cp:lastModifiedBy>Jaroslav Zezula</cp:lastModifiedBy>
  <dcterms:modified xsi:type="dcterms:W3CDTF">2005-06-24T05:19:00Z</dcterms:modified>
  <cp:revision>2</cp:revision>
  <dc:subject/>
  <dc:title>MĚSTSKÝ ÚŘAD FRÝDEK–MÍSTEK</dc:title>
</cp:coreProperties>
</file>