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shd w:fill="C0C0C0" w:val="clear"/>
          <w:lang w:val="cs-CZ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shd w:fill="C0C0C0" w:val="clear"/>
          <w:lang w:val="cs-CZ" w:bidi="ar-SA"/>
        </w:rPr>
        <w:t>Město Frýdek-Místek vyhlašuje výběrové řízení na funkci referenta                    pro zajišťování výkonu státní správy ve školství Městského úřadu Frýdek-Místek dle zákona č. 312/2002 Sb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shd w:fill="C0C0C0" w:val="clear"/>
          <w:lang w:val="cs-CZ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shd w:fill="C0C0C0" w:val="clear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cs-CZ" w:bidi="ar-SA"/>
        </w:rPr>
        <w:t>Druh práce: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ab/>
        <w:tab/>
        <w:tab/>
        <w:t xml:space="preserve">referent pro zajišťování výkonu státní správy ve školství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cs-CZ" w:bidi="ar-SA"/>
        </w:rPr>
        <w:t>Místo výkonu práce: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ab/>
        <w:tab/>
        <w:t>Městský úřad Frýdek-Místek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cs-CZ" w:bidi="ar-SA"/>
        </w:rPr>
        <w:t>Platová třída:</w:t>
      </w:r>
      <w:r>
        <w:rPr>
          <w:rFonts w:eastAsia="Times New Roman" w:cs="Times New Roman"/>
          <w:b/>
          <w:bCs/>
          <w:color w:val="auto"/>
          <w:sz w:val="22"/>
          <w:szCs w:val="22"/>
          <w:lang w:val="cs-CZ" w:bidi="ar-SA"/>
        </w:rPr>
        <w:tab/>
        <w:tab/>
        <w:tab/>
        <w:t>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cs-CZ" w:bidi="ar-SA"/>
        </w:rPr>
        <w:t>Pracovní poměr:</w:t>
      </w:r>
      <w:r>
        <w:rPr>
          <w:rFonts w:eastAsia="Times New Roman" w:cs="Times New Roman"/>
          <w:bCs/>
          <w:color w:val="auto"/>
          <w:sz w:val="22"/>
          <w:szCs w:val="22"/>
          <w:lang w:val="cs-CZ" w:bidi="ar-SA"/>
        </w:rPr>
        <w:tab/>
        <w:tab/>
        <w:t>na dobu neurčitou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cs-CZ" w:bidi="ar-SA"/>
        </w:rPr>
        <w:t>Požadované předpoklady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1. obecné předpoklady zájem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státní  občanství ČR, případně cizí státní občanství  občana s trvalým pobytem  v  ČR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způsobilost k  právním úkonům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bezúhonnost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znalost jednacího jazyku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znalost zákona č. 128/2000 Sb. o obcích, zákona č. 561/2004 Sb. o předškolním, základním, středním, vyšším odborném a jiném vzdělání (školský zákon) a předpisů souvisejících            se školským zákonem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2.  vzdělání: SŠ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TextBodyIndent"/>
        <w:ind w:left="284" w:right="0" w:hanging="284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3. občanská a morální bezúhonnost doložená výpisem z evidence rejstříku trestů ne starším                než 3 měsíce</w:t>
      </w:r>
    </w:p>
    <w:p>
      <w:pPr>
        <w:pStyle w:val="TextBodyIndent"/>
        <w:ind w:left="284" w:right="0" w:hanging="284"/>
        <w:rPr/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18"/>
          <w:lang w:val="cs-CZ" w:bidi="ar-SA"/>
        </w:rPr>
        <w:t>Pokud  uchazeč  nebude  mít k dispozici výpis z Rejstříku trestů v termínu do 25. 7. 2005, postačí  k   tomuto  datu          předložit písemnou  žádost  o poskytnutí  tohoto  dokumentu.  Originál  dokumentu   bude   dodatečně  předložen                při samotném výběrovém řízení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4. k přihlášce je nutno doložit mj. tyto doklad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strukturovaný životopis s  údaji o dosavadních zaměstnáních, odborných znalostech                a dovednost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ověřená kopie dokladu o nejvyšším dosaženém vzdělání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cs-CZ" w:bidi="ar-SA"/>
        </w:rPr>
        <w:t>Náležitosti přihláš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jméno, příjmení a titul uchaze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datum a místo narození uchaze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státní příslušnost uchaze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místo trvalého poby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číslo OP nebo číslo dokladu o povolení k pobytu, jde-li o cizího státního obč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cs-CZ" w:bidi="ar-SA"/>
        </w:rPr>
        <w:t>datum vyhotovení přihláš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cs-CZ" w:bidi="ar-SA"/>
        </w:rPr>
        <w:t>kontaktní telefon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cs-CZ" w:bidi="ar-SA"/>
        </w:rPr>
        <w:t>K výběrovému řízení budou přijaty pouze přihlášky doložené kompletními doklady.     (přihlášku a životopis vlastnoručně podepište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Výběrové řízení  se bude konat v měsíci červenci 2005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 xml:space="preserve">Přihlášky s  požadovanými doklady 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cs-CZ" w:bidi="ar-SA"/>
        </w:rPr>
        <w:t>zasílejte do pondělí 25. 7. 2005</w:t>
      </w: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 xml:space="preserve"> na adresu: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MĚSTSKÝ ÚŘAD FRÝDEK-MÍSTEK, odbor školství, kultury, mládeže a tělovýchovy, Radniční čp. 1148, 738 22 Frýdek-Místek, k rukám Ing. Ilony Nowakové.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cs-CZ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cs-CZ" w:bidi="ar-SA"/>
        </w:rPr>
        <w:t>Na obálku uveďte: „výběrové řízení - neotvírat“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cs-CZ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cs-CZ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cs-CZ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cs-CZ" w:bidi="ar-SA"/>
        </w:rPr>
        <w:tab/>
        <w:tab/>
        <w:tab/>
        <w:tab/>
        <w:tab/>
        <w:tab/>
        <w:tab/>
        <w:tab/>
        <w:t>Mgr. Ing. Petr Menšík</w:t>
      </w:r>
    </w:p>
    <w:p>
      <w:pPr>
        <w:pStyle w:val="Heading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cs-CZ" w:bidi="ar-SA"/>
        </w:rPr>
        <w:tab/>
        <w:tab/>
        <w:tab/>
        <w:tab/>
        <w:tab/>
        <w:tab/>
        <w:t xml:space="preserve">          tajemník Městského úřadu Frýdek-Místek</w:t>
      </w:r>
    </w:p>
    <w:p>
      <w:pPr>
        <w:pStyle w:val="Heading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cs-CZ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1416" w:right="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32:00Z</dcterms:created>
  <dc:creator>Hrtsková Renáta</dc:creator>
  <dc:description/>
  <dc:language>en-US</dc:language>
  <cp:lastModifiedBy>hrstkova</cp:lastModifiedBy>
  <cp:lastPrinted>2005-07-11T08:52:00Z</cp:lastPrinted>
  <dcterms:modified xsi:type="dcterms:W3CDTF">2005-07-11T06:54:00Z</dcterms:modified>
  <cp:revision>19</cp:revision>
  <dc:subject/>
  <dc:title>Město Frýdek-Místek vyhlašuje výběrové řízení na místo ředitele</dc:title>
</cp:coreProperties>
</file>