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červenec 2005</w:t>
        <w:tab/>
        <w:tab/>
        <w:t>19.7. – 21.7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červenec 2005</w:t>
        <w:tab/>
        <w:tab/>
        <w:t>26.7. – 28.7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 xml:space="preserve">červenec 2005 </w:t>
        <w:tab/>
        <w:t>7.7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červenec 2005</w:t>
        <w:tab/>
        <w:tab/>
        <w:t>12.7. – 14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18:00Z</dcterms:created>
  <dc:creator>Jaroslav Zezula</dc:creator>
  <dc:description/>
  <cp:keywords/>
  <dc:language>en-US</dc:language>
  <cp:lastModifiedBy>Jaroslav Zezula</cp:lastModifiedBy>
  <dcterms:modified xsi:type="dcterms:W3CDTF">2005-07-14T06:25:00Z</dcterms:modified>
  <cp:revision>7</cp:revision>
  <dc:subject/>
  <dc:title>SBĚR NEBEZPEČNÝCH A VELKOOBJEMOVÝCH SLOŽEK KOMUNÁLNÍHO ODPADU VE FRÝDKU-MÍSTKU</dc:title>
</cp:coreProperties>
</file>