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Město Frýdek-Místek vyhlašuje výběrové řízení na místo   vedoucího oddělení ekonomického rozvoje při odboru územního a ekonomického rozvoje Městského úřadu Frýdek-Místek, Radniční 1148, 738 22 Frýdek-Místek, IČ: 00296643 </w:t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361" w:hanging="1361"/>
        <w:rPr/>
      </w:pPr>
      <w:r>
        <w:rPr>
          <w:sz w:val="22"/>
          <w:szCs w:val="22"/>
          <w:u w:val="single"/>
        </w:rPr>
        <w:t>Druh práce: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vedoucí oddělení ekonomického rozvoje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ísto výkonu práce:</w:t>
      </w:r>
      <w:r>
        <w:rPr>
          <w:sz w:val="22"/>
          <w:szCs w:val="22"/>
        </w:rPr>
        <w:t xml:space="preserve">  Městský úřad Frýdek-Místek, Radniční 1148, 738 22 Frýdek-Místek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Platová třída:</w:t>
      </w:r>
      <w:r>
        <w:rPr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10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Pracovní poměr:</w:t>
      </w:r>
      <w:r>
        <w:rPr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doba neurčit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vysokoškolské vzdělán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občanská bezúhonnost doložená výpisem z Rejstříku trestů ne starším než 3 měsíce </w:t>
      </w:r>
    </w:p>
    <w:p>
      <w:pPr>
        <w:pStyle w:val="TextBodyIndent"/>
        <w:spacing w:before="60" w:after="0"/>
        <w:ind w:left="397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okud uchazeč nebude mít k dispozici výpis z Rejstříku trestů v termínu do 1. 8. 2005, postačí k tomuto datu předložit písemnou žádost o poskytnutí tohoto dokumentu. Originál dokumentu bude dodatečně předložen při samotném výběrovém ř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los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ákona č. 128/2000 Sb., o obcích, ve znění pozdějších předpisů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becná znalost problematiky strukturálních fondů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cizího jazyka výhodou (AJ, NJ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živatelská znalost práce s PC – Word, Excel, elektronická pošt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řidičský průkaz skupiny B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á kopie dokladu o nejvyšším dosaženém vzděl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kušenost s vedením kolektivu je výhodo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 uchaze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podpis uchazeč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pokládané datum výběrového řízení – středa 24. 8. 200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ihlášce uveďte i číslo telefonu nebo e-mailovou adresu, abychom Vás mohli aktuálně informovat o přesném datu a hodině výběrové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hlášky s požadovanými doklady zasílejte do 1. 8. 2005 na adre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ěstský úřad Frýdek-Mís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územního a ekonomického rozvo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dniční 11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38 22  Frýdek-Místek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kud uchazeč ve své přihlášce neuvede, že po skončení výběrového řízení požaduje zaslané materiály vrátit, budou do 1 měsíce skartovány.</w:t>
      </w:r>
    </w:p>
    <w:tbl>
      <w:tblPr>
        <w:tblW w:w="12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Frýdku-Místku 14. 7. 20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 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ěstského úř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ek-Míste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u w:val="none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GotTDemCon" w:hAnsi="FranklinGotTDemCo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GotTDemCon" w:hAnsi="FranklinGotTDemCo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06:00Z</dcterms:created>
  <dc:creator>Hlisnikovska</dc:creator>
  <dc:description/>
  <cp:keywords/>
  <dc:language>en-US</dc:language>
  <cp:lastModifiedBy>sabrnak</cp:lastModifiedBy>
  <cp:lastPrinted>2005-07-14T11:24:00Z</cp:lastPrinted>
  <dcterms:modified xsi:type="dcterms:W3CDTF">2005-07-15T10:13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88561</vt:r8>
  </property>
  <property fmtid="{D5CDD505-2E9C-101B-9397-08002B2CF9AE}" pid="3" name="_AuthorEmail">
    <vt:lpwstr>hronovsky.miroslav@frzdekmistek.cz</vt:lpwstr>
  </property>
  <property fmtid="{D5CDD505-2E9C-101B-9397-08002B2CF9AE}" pid="4" name="_AuthorEmailDisplayName">
    <vt:lpwstr>mirek</vt:lpwstr>
  </property>
  <property fmtid="{D5CDD505-2E9C-101B-9397-08002B2CF9AE}" pid="5" name="_EmailSubject">
    <vt:lpwstr>vyberove</vt:lpwstr>
  </property>
  <property fmtid="{D5CDD505-2E9C-101B-9397-08002B2CF9AE}" pid="6" name="_ReviewingToolsShownOnce">
    <vt:lpwstr/>
  </property>
</Properties>
</file>