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držovaná hrobová mí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bor životního prostředí a zemědělství jako provozovatel veřejných pohřebišť na území města Frýdku-Místku ve spolupráci se správcem veřejných pohřebišť, kterým je společnost TS a.s., se sídlem Frýdek-Místek, 17. listopadu 910, také v letošním roce zjistil, že ne všichni nájemci hrobových míst dodržují své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těli bychom tímto opět připomenout zejména ustanovení § 25 odst. 5 zákona č. 256/2001 Sb., o pohřebnictví a o změně některých zákonů, v platném znění (dále jen „zákon“), který stanoví povinnost zajišťovat údržbu pronajatého hrobového místa vlastním  nákladem. Tato povinnost je také stanovena v  čl. IV. písmene b) smlouvy o nájmu hrobového mí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, kdo nezajišťuje údržbu hrobového místa i přes písemné upozornění  provozovatele pohřebiště, se dopouští přestupku podle ustanovení § 26 odst. 1 písm. h) zákona, za což mu může být uložena pokuta až do výše 50 000,- Kč. Kromě toho je neudržované hrobové místo důvodem pro odmítnutí návrhu na prodloužení smlouvy o nájmu hrobového místa ze strany provozovatele, což v praxi znamená, že hrobové místo může být pronajato jinému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vaznosti na výše uvedené </w:t>
      </w:r>
      <w:r>
        <w:rPr>
          <w:b/>
        </w:rPr>
        <w:t xml:space="preserve">vyzýváme </w:t>
      </w:r>
      <w:r>
        <w:rPr/>
        <w:t>všechny nájemce hrobových míst, kteří neplní povinnost danou zákonem, aby sjednali okamžitou nápravu. Správce veřejných pohřebišť v současné době rozesílá písemné upozornění konkrétním nájemcům hrobových míst, ve kterém stanoví lhůtu pro sjednání nápravy. Existují však nájemci hrobových míst, u kterých např. není znám současný pobyt a nelze jim doručit písemné upozornění.  Těmto nájemcům hrobových míst je písemná výzva doručena vyvěšením na úřední desky, které se nachází na každém veřejném pohřebišti na území města Frýdku-M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životního prostředí a zemědělství dále upozorňuje, že s nájemci hrobových míst, kteří nesjednají ve stanovené lhůtě nápravu, bude zahájeno řízení o přestupku.</w:t>
      </w:r>
    </w:p>
    <w:p>
      <w:pPr>
        <w:pStyle w:val="Normal"/>
        <w:rPr/>
      </w:pPr>
      <w:r>
        <w:rPr/>
      </w:r>
    </w:p>
    <w:sectPr>
      <w:type w:val="nextPage"/>
      <w:pgSz w:w="11906" w:h="1133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20:00Z</dcterms:created>
  <dc:creator>Gilarova</dc:creator>
  <dc:description/>
  <cp:keywords/>
  <dc:language>en-US</dc:language>
  <cp:lastModifiedBy>Jaroslav Zezula</cp:lastModifiedBy>
  <cp:lastPrinted>2004-10-14T14:38:00Z</cp:lastPrinted>
  <dcterms:modified xsi:type="dcterms:W3CDTF">2005-07-27T14:20:00Z</dcterms:modified>
  <cp:revision>2</cp:revision>
  <dc:subject/>
  <dc:title>Neudržovaná hrobová místa</dc:title>
</cp:coreProperties>
</file>