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všem nájemcům hrobových mí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Vyzýváme všechny nájemce hrobových míst, kteří mají umístěny předměty (vázy, sklenice, nářadí, bedny apod.) mimo pronajaté hrobové místo (tj. za pomníkem, vedle hrobu), aby tyto předměty v termínu do </w:t>
      </w:r>
      <w:r>
        <w:rPr>
          <w:b/>
          <w:u w:val="single"/>
        </w:rPr>
        <w:t>25.8.2005</w:t>
      </w:r>
      <w:r>
        <w:rPr>
          <w:b/>
        </w:rPr>
        <w:t xml:space="preserve"> odstranili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é opatření žádáme z důvodu zkvalitnění údržby zeleně na veřejných pohřebištích. V současné době nelze díky přítomnosti výše uvedených předmětů některé plochy kolem hrobových míst řádně udržovat, rozmnožují se zde plevele, nálety dřevin, jsou zde odkládány odpady a celkově tato místa vypadají nevábně a kazí celkový dojem jinak řádně udržovaných veřejných pohřebiš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ozorňujeme nájemce hrobových míst, že po stanoveném termínu budou zbylé předměty odstraněny bez náh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Odbor ŽPaZ</w:t>
      </w:r>
    </w:p>
    <w:sectPr>
      <w:type w:val="nextPage"/>
      <w:pgSz w:w="11906" w:h="9072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5:00Z</dcterms:created>
  <dc:creator>Gilarova</dc:creator>
  <dc:description/>
  <cp:keywords/>
  <dc:language>en-US</dc:language>
  <cp:lastModifiedBy>Jaroslav Zezula</cp:lastModifiedBy>
  <cp:lastPrinted>2005-07-27T14:31:00Z</cp:lastPrinted>
  <dcterms:modified xsi:type="dcterms:W3CDTF">2005-07-27T13:45:00Z</dcterms:modified>
  <cp:revision>2</cp:revision>
  <dc:subject/>
  <dc:title>Výzva všem nájemcům hrobových míst</dc:title>
</cp:coreProperties>
</file>