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bor územního a ekonomického rozvoje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 xml:space="preserve">Č.j.:  OÚER/2005/1871/Hu              </w:t>
      </w:r>
    </w:p>
    <w:p>
      <w:pPr>
        <w:pStyle w:val="Normal"/>
        <w:rPr/>
      </w:pPr>
      <w:r>
        <w:rPr/>
        <w:t xml:space="preserve">Vyřizuje : Ing. Hubáčková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                                                </w:t>
      </w:r>
      <w:r>
        <w:rPr>
          <w:bCs/>
        </w:rPr>
        <w:t>Frýdek-Místek, dne 28.7.2005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e o oznámení záměru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le zákona č. 100/2001 Sb. , o posuzování vlivů na životní prostředí a o změně některých souvisejících zákonů (zákon o posuzování vlivů na životní prostředí) ve znění zákona č.93/2004 Sb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Přístavba objektu Interspar“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Město Frýdek-Místek, zastoupené odborem územního a ekonomického rozvoje, obdrželo od Krajského úřadu informaci o záměru „Přístavba objektu Interspar“ dle zákona č.100/2001 Sb., o posuzování vlivů na životní prostředí, který podléhá zjišťovacímu řízení podle §7 zákona o posuzování vlivů na životní prostředí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 podrobnostmi k uvedenému záměru se lze seznámit na internetové stránce města </w:t>
      </w:r>
      <w:hyperlink r:id="rId2">
        <w:r>
          <w:rPr>
            <w:rStyle w:val="InternetLink"/>
          </w:rPr>
          <w:t>www.frydekmistek.cz</w:t>
        </w:r>
      </w:hyperlink>
      <w:r>
        <w:rPr/>
        <w:t xml:space="preserve"> ve sloupci Zprávy z radnice, nebo 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od 29.7. 2005 do 13.8.2005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dboru územního a ekonomického rozvoje Městského úřadu ve Frýdku-Místku, Radniční 1148, v úřední dny pondělí a středa v době od 8.00 do 17.00 hodin, ve čtvrtek od 8.00 do 15.00 hodin a v ostatní dny v době od 8.00 do 13.30 hodin.</w:t>
      </w:r>
    </w:p>
    <w:p>
      <w:pPr>
        <w:pStyle w:val="Zkladntext3"/>
        <w:ind w:firstLine="4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Ing. Petr  Š a b r ň á k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</w:t>
        <w:tab/>
        <w:tab/>
        <w:t xml:space="preserve">vedoucí odboru </w:t>
      </w:r>
    </w:p>
    <w:p>
      <w:pPr>
        <w:pStyle w:val="Zkladntext3"/>
        <w:ind w:left="4248" w:firstLine="708"/>
        <w:jc w:val="both"/>
        <w:rPr>
          <w:b w:val="false"/>
          <w:b w:val="false"/>
        </w:rPr>
      </w:pPr>
      <w:r>
        <w:rPr>
          <w:b w:val="false"/>
        </w:rPr>
        <w:t>územního a ekonomického rozv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                                                        Sejmuto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MěÚ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4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34:00Z</dcterms:created>
  <dc:creator>28CC</dc:creator>
  <dc:description/>
  <dc:language>en-US</dc:language>
  <cp:lastModifiedBy>HarvanMartin</cp:lastModifiedBy>
  <cp:lastPrinted>2005-03-11T07:55:00Z</cp:lastPrinted>
  <dcterms:modified xsi:type="dcterms:W3CDTF">2005-07-28T12:00:00Z</dcterms:modified>
  <cp:revision>7</cp:revision>
  <dc:subject/>
  <dc:title>Odbor územního a ekonomického rozvoje</dc:title>
</cp:coreProperties>
</file>