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srpen 2005</w:t>
        <w:tab/>
        <w:tab/>
        <w:t>16.8. – 18.8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srpen 2005</w:t>
        <w:tab/>
        <w:tab/>
        <w:t>23.8. – 25.8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U Mariánského kostela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srpen 2005</w:t>
        <w:tab/>
        <w:t xml:space="preserve"> </w:t>
        <w:tab/>
        <w:t>2.8. – 4.8. a 30.8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srpen 2005</w:t>
        <w:tab/>
        <w:tab/>
        <w:t>9.8. – 11.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18:00Z</dcterms:created>
  <dc:creator>Jaroslav Zezula</dc:creator>
  <dc:description/>
  <cp:keywords/>
  <dc:language>en-US</dc:language>
  <cp:lastModifiedBy>Jaroslav Zezula</cp:lastModifiedBy>
  <dcterms:modified xsi:type="dcterms:W3CDTF">2005-07-29T12:16:00Z</dcterms:modified>
  <cp:revision>8</cp:revision>
  <dc:subject/>
  <dc:title>SBĚR NEBEZPEČNÝCH A VELKOOBJEMOVÝCH SLOŽEK KOMUNÁLNÍHO ODPADU VE FRÝDKU-MÍSTKU</dc:title>
</cp:coreProperties>
</file>