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1918663104"/>
            <w:enabled/>
            <w:ddList>
              <w:result w:val="2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1918663104"/>
      <w:bookmarkStart w:id="1" w:name="__Fieldmark__0_1918663104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ŽPaZ/     /2005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7_1918663104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7_1918663104"/>
      <w:bookmarkStart w:id="3" w:name="__Fieldmark__7_1918663104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0_1918663104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4" w:name="__Fieldmark__10_1918663104"/>
      <w:bookmarkStart w:id="5" w:name="__Fieldmark__10_1918663104"/>
      <w:bookmarkEnd w:id="5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1.8. 2005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4.7. 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červenec  2005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é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oda  splňuje požadavky, stanovené pro pitnou vodu vyhláškou č. 252/2004 Sb., z hlediska mikrobiologických ukazatelů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5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 xml:space="preserve">únor </w:t>
        <w:tab/>
        <w:tab/>
        <w:tab/>
        <w:t>bakté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érie nezjištěny</w:t>
      </w:r>
    </w:p>
    <w:p>
      <w:pPr>
        <w:pStyle w:val="Normal"/>
        <w:rPr/>
      </w:pPr>
      <w:r>
        <w:rPr/>
        <w:t>květen</w:t>
        <w:tab/>
        <w:tab/>
        <w:tab/>
        <w:t>baktérie v neškodném množství</w:t>
      </w:r>
    </w:p>
    <w:p>
      <w:pPr>
        <w:pStyle w:val="Normal"/>
        <w:rPr/>
      </w:pPr>
      <w:r>
        <w:rPr/>
        <w:t xml:space="preserve">červen </w:t>
        <w:tab/>
        <w:tab/>
        <w:tab/>
        <w:t>bakté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18:00Z</dcterms:created>
  <dc:creator>Adámek</dc:creator>
  <dc:description/>
  <cp:keywords/>
  <dc:language>en-US</dc:language>
  <cp:lastModifiedBy>Jaroslav Zezula</cp:lastModifiedBy>
  <dcterms:modified xsi:type="dcterms:W3CDTF">2005-08-01T07:18:00Z</dcterms:modified>
  <cp:revision>2</cp:revision>
  <dc:subject/>
  <dc:title>MĚSTSKÝ ÚŘAD FRÝDEK–MÍSTEK</dc:title>
</cp:coreProperties>
</file>