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>Město Frýdek-Místek vyhlašuje výběrové řízení na místo dopravního specialisty Městského úřadu Frýdek-Místek podle § 33 odst.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>dopravní specialista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</w:rPr>
        <w:t>9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>vysokoškolské vzdělání technického smě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 evidence rejstříku trestu ne starší než 3 měsíce </w:t>
      </w:r>
    </w:p>
    <w:p>
      <w:pPr>
        <w:pStyle w:val="TextBodyIndent"/>
        <w:rPr>
          <w:b/>
          <w:b/>
          <w:bCs/>
        </w:rPr>
      </w:pPr>
      <w:r>
        <w:rPr/>
        <w:t>Pokud uchazeč nebude mít k dispozici výpis z Rejstříku trestů v termínu do 25.8.2005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zákona č. 50/1976 Sb. v platném znění, zákona č. 13/1997 Sb. v platném znění a zákona č. 128/2000 Sb. v platném zně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jméně 5 let praxe v oboru (základní znalosti z projektování dopravních staveb, z oblasti městského dopravního inženýrství, z oblasti územního plánování a z oblasti technické infrastru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ložení splnění požadovaných předpoklad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5.8.2005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25:00Z</dcterms:created>
  <dc:creator>Hlisnikovska</dc:creator>
  <dc:description/>
  <dc:language>en-US</dc:language>
  <cp:lastModifiedBy>Duží Martin</cp:lastModifiedBy>
  <cp:lastPrinted>2005-08-11T12:40:00Z</cp:lastPrinted>
  <dcterms:modified xsi:type="dcterms:W3CDTF">2005-08-19T05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098838</vt:r8>
  </property>
  <property fmtid="{D5CDD505-2E9C-101B-9397-08002B2CF9AE}" pid="3" name="_AuthorEmail">
    <vt:lpwstr>hronovsky.miroslav@frydekmistek.cz</vt:lpwstr>
  </property>
  <property fmtid="{D5CDD505-2E9C-101B-9397-08002B2CF9AE}" pid="4" name="_AuthorEmailDisplayName">
    <vt:lpwstr>mirek</vt:lpwstr>
  </property>
  <property fmtid="{D5CDD505-2E9C-101B-9397-08002B2CF9AE}" pid="5" name="_EmailSubject">
    <vt:lpwstr>vyberove</vt:lpwstr>
  </property>
</Properties>
</file>