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752"/>
      </w:tblGrid>
      <w:tr>
        <w:trPr/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Styltabulky"/>
              <w:rPr>
                <w:rFonts w:ascii="Trebuchet MS" w:hAnsi="Trebuchet MS" w:cs="Trebuchet MS"/>
                <w:sz w:val="3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679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820" r="-82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OLICIE ČESKÉ REPUBLIKY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kresní ředitelství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Beskydská 2061, 738 19 Frýdek-Místek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u w:val="thick"/>
              </w:rPr>
            </w:pPr>
            <w:r>
              <w:rPr>
                <w:rFonts w:cs="Trebuchet MS" w:ascii="Trebuchet MS" w:hAnsi="Trebuchet MS"/>
                <w:u w:val="thick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 xml:space="preserve">Vyhodnocení kriminality na úseku trestné činnosti a přestupků 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na území města Frýdku-Místku  za  první pololetí 2005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         </w:t>
      </w:r>
      <w:r>
        <w:rPr/>
        <w:t>Sledování a vyhodnocování vývoje kriminality  patří mezi základní činnosti policistů a je rozhodujícím ukazatelem  pro přijímání adekvátních opatření, zaměřených na omezení, zastavení nebo snižování trestné činnos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Za uvedené období bylo na území města Frýdku-Místku spácháno celkem </w:t>
      </w:r>
      <w:r>
        <w:rPr>
          <w:b/>
        </w:rPr>
        <w:t>874</w:t>
      </w:r>
      <w:r>
        <w:rPr>
          <w:b/>
          <w:i w:val="false"/>
        </w:rPr>
        <w:t xml:space="preserve"> trestných činů</w:t>
      </w:r>
      <w:r>
        <w:rPr/>
        <w:t xml:space="preserve">  ( Frýdek 430 a Místek 444)  a ….. </w:t>
      </w:r>
      <w:r>
        <w:rPr>
          <w:b/>
          <w:i w:val="false"/>
        </w:rPr>
        <w:t xml:space="preserve">  přestupků</w:t>
      </w:r>
      <w:r>
        <w:rPr/>
        <w:t xml:space="preserve"> , z toho největší podíl tvoří přestupky  majetkové a přestupky proti občanskému soužití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Mezi sledovanou trestnou činnost řadíme násilné a mravnostní  trestné činy.</w:t>
      </w:r>
    </w:p>
    <w:p>
      <w:pPr>
        <w:pStyle w:val="TextBodyIndent"/>
        <w:rPr/>
      </w:pPr>
      <w:r>
        <w:rPr/>
        <w:t>Na území města bylo  spácháno</w:t>
      </w:r>
      <w:r>
        <w:rPr>
          <w:b/>
          <w:i w:val="false"/>
        </w:rPr>
        <w:t xml:space="preserve">  66 skutků  násilné TČ</w:t>
      </w:r>
      <w:r>
        <w:rPr/>
        <w:t xml:space="preserve"> ( Frýdek- 38, Místek –28) z toho : loupeže – 26(16), úmyslné ublížení na zdraví  - 24(35), vydírání –9(11).</w:t>
      </w:r>
    </w:p>
    <w:p>
      <w:pPr>
        <w:pStyle w:val="TextBodyIndent"/>
        <w:rPr/>
      </w:pPr>
      <w:r>
        <w:rPr>
          <w:b/>
          <w:i w:val="false"/>
        </w:rPr>
        <w:t xml:space="preserve">7 skutků mravnostní TČ  </w:t>
      </w:r>
      <w:r>
        <w:rPr/>
        <w:t xml:space="preserve">( z toho převažuje  skutků  pohlavního  zneužívání 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/>
        <w:t xml:space="preserve">Na celkovém počtu trestných činů mají  největší podíl </w:t>
      </w:r>
      <w:r>
        <w:rPr>
          <w:b/>
        </w:rPr>
        <w:t>majetkové činy - 493</w:t>
      </w:r>
      <w:r>
        <w:rPr/>
        <w:t xml:space="preserve"> (581). </w:t>
      </w:r>
    </w:p>
    <w:p>
      <w:pPr>
        <w:pStyle w:val="TextBodyIndent"/>
        <w:rPr/>
      </w:pPr>
      <w:r>
        <w:rPr/>
        <w:t>Majetkovou trestnou činnost podle statistiky  dělíme na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Krádeže vloupáním</w:t>
      </w:r>
      <w:r>
        <w:rPr/>
        <w:t xml:space="preserve"> - 131  (186)- tato trestná činnost je obsažena ve vloupání do bytů, sklepů,rod.domků-novostaveb, restaurací a  kiosků.</w:t>
      </w:r>
    </w:p>
    <w:p>
      <w:pPr>
        <w:pStyle w:val="TextBodyIndent"/>
        <w:rPr/>
      </w:pPr>
      <w:r>
        <w:rPr/>
        <w:t>Krádeže prosté – 294 (338).  ( kapesní krádeže – 27(19) , na jiné osobě – 25(16) , věcí z motorových vozidel – 72 ( 117 ), krádeže kol –42 ( 11), krádeže v objektech – 75 (97), poškozování cizí věci- 37 (29).</w:t>
      </w:r>
    </w:p>
    <w:p>
      <w:pPr>
        <w:pStyle w:val="TextBodyIndent"/>
        <w:rPr/>
      </w:pPr>
      <w:r>
        <w:rPr/>
        <w:t xml:space="preserve">  </w:t>
      </w:r>
      <w:r>
        <w:rPr/>
        <w:t xml:space="preserve">V závorkách je číslo z roku 2004, máme tedy možnost porovnat, že i když v některých případech došlo k markantnímu poklesu, stále patří tento druh kriminality k nejrozšířenější. </w:t>
      </w:r>
    </w:p>
    <w:p>
      <w:pPr>
        <w:pStyle w:val="TextBodyIndent"/>
        <w:rPr/>
      </w:pPr>
      <w:r>
        <w:rPr/>
        <w:t xml:space="preserve">  </w:t>
      </w:r>
      <w:r>
        <w:rPr/>
        <w:t xml:space="preserve">K vloupání do vozidel dochází nejen  na parkovištích před supermarkety a na sídlištích.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Největším  problémem zůstává , že  si poškození řádně nechrání svůj majetek, který nechávají volně odložený ve svých motorových vozidlech  , případně zcela bez dozoru v nákupních košících nebo vozících v prodejnách </w:t>
      </w:r>
    </w:p>
    <w:p>
      <w:pPr>
        <w:pStyle w:val="TextBodyIndent"/>
        <w:rPr/>
      </w:pPr>
      <w:r>
        <w:rPr/>
        <w:t xml:space="preserve">a ve zdejších hypermarketech, kde se stávají snadným cílem pachatelů.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-2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S tím také úzce  souvisí další druhy kriminality v hospodářské oblasti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V </w:t>
      </w:r>
      <w:r>
        <w:rPr>
          <w:b/>
        </w:rPr>
        <w:t xml:space="preserve">hospodářské trestné činnosti </w:t>
      </w:r>
      <w:r>
        <w:rPr/>
        <w:t xml:space="preserve"> bylo spácháno </w:t>
      </w:r>
      <w:r>
        <w:rPr>
          <w:b/>
        </w:rPr>
        <w:t>184</w:t>
      </w:r>
      <w:r>
        <w:rPr/>
        <w:t xml:space="preserve"> ( </w:t>
      </w:r>
      <w:r>
        <w:rPr>
          <w:i w:val="false"/>
        </w:rPr>
        <w:t>123</w:t>
      </w:r>
      <w:r>
        <w:rPr>
          <w:b/>
          <w:i w:val="false"/>
        </w:rPr>
        <w:t xml:space="preserve">) </w:t>
      </w:r>
      <w:r>
        <w:rPr/>
        <w:t xml:space="preserve"> TČ z toho</w:t>
      </w:r>
    </w:p>
    <w:p>
      <w:pPr>
        <w:pStyle w:val="TextBodyIndent"/>
        <w:rPr/>
      </w:pPr>
      <w:r>
        <w:rPr/>
        <w:t xml:space="preserve"> </w:t>
      </w:r>
      <w:r>
        <w:rPr/>
        <w:t xml:space="preserve">29 ( 30) podvodů, úvěrové podvody-  68  (22)  . V porovnání s loňským rokem vidíme velký nárůst, který je způsoben především v podvodných potvrzení o zaměstnání při vyřizování různých úvěrových smluv,  především Home kreditu a rovněž při uzavírání  leasingových smluv. </w:t>
      </w:r>
    </w:p>
    <w:p>
      <w:pPr>
        <w:pStyle w:val="TextBodyIndent"/>
        <w:rPr/>
      </w:pPr>
      <w:r>
        <w:rPr/>
        <w:t xml:space="preserve">  </w:t>
      </w:r>
      <w:r>
        <w:rPr/>
        <w:t>Ve fenoménu  hospodářské trestné činnosti - neoprávněné držení platební karty 55 (40) se odráží opět neopatrnost držitelů těchto karet. Při každém odcizení kabelky, vloupání do vozidla apod. si pachatelé odnášejí nejen osobní doklady , ale hlavně  platební karty, které svým počtem zvyšují nárůst nápadu TČ. V některých případech dochází k výběru nemalých   částek    z bankomatů vzhledem k tomu, že si držitel poznačí PIN přímo u kar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Statistika problematiky  trestné činnosti mládeže nám ukazuje, že nezletilí  a mladiství se nám podílejí především na majetkové kriminalitě </w:t>
      </w:r>
    </w:p>
    <w:p>
      <w:pPr>
        <w:pStyle w:val="TextBodyIndent"/>
        <w:rPr/>
      </w:pPr>
      <w:r>
        <w:rPr/>
        <w:t xml:space="preserve">a ve srovnání s loňským rokem  vykazuje ( Děti  1-18 let - 35) . Ve větší míře se na trestné činnosti podílí hlavně mladiství ( 16 – 18 let – 25).  V poslední době je zaznamenána zvýšená kvalifikovanost , jejich jednání je stále častěji promýšlené, přípravě věnují více času a úsilí. </w:t>
      </w:r>
    </w:p>
    <w:p>
      <w:pPr>
        <w:pStyle w:val="TextBodyIndent"/>
        <w:rPr/>
      </w:pPr>
      <w:r>
        <w:rPr/>
        <w:t xml:space="preserve">  </w:t>
      </w:r>
      <w:r>
        <w:rPr/>
        <w:t>Příčiny současného stavu trestné činnosti nezletilých  a mladistvých jsou spatřovány především v nedostatečném využití jejich volného času,</w:t>
      </w:r>
    </w:p>
    <w:p>
      <w:pPr>
        <w:pStyle w:val="TextBodyIndent"/>
        <w:rPr/>
      </w:pPr>
      <w:r>
        <w:rPr/>
        <w:t xml:space="preserve"> </w:t>
      </w:r>
      <w:r>
        <w:rPr/>
        <w:t>v pracovní vytíženosti  rodičů, v nedostatku zájmu rodičů o aktivity svých dětí.</w:t>
      </w:r>
    </w:p>
    <w:p>
      <w:pPr>
        <w:pStyle w:val="TextBodyIndent"/>
        <w:rPr/>
      </w:pPr>
      <w:r>
        <w:rPr/>
        <w:t xml:space="preserve">      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Problematika </w:t>
      </w:r>
      <w:r>
        <w:rPr>
          <w:b/>
          <w:i w:val="false"/>
        </w:rPr>
        <w:t>nealkoholové toxikomanie</w:t>
      </w:r>
      <w:r>
        <w:rPr/>
        <w:t xml:space="preserve">  je počtem realizovaných  případů na stejné úrovni ve srovnání s prvním pololetím roku 2004.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ři realizace některých případů byly zajištěny  rostliny konopí,sušiny marihuany a vzorky pervitinu. Dále byly zajištěny výrobní nástroje, postupy a prekursory užívané k výrobě pervitinu.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V oblasti výroby a distribuce pervitinu lze říci, že se touto činností zabývají i nadále v převážné míře osoby v minulosti prošetřovány policií pro obdobnou trestnou činností. Dochází však k obměně generace výrobců pervitinu, kdy experimentace s výrobou byla zaznamenána u několika toxikomanů ve věku od 17  do 23 let. </w:t>
      </w:r>
    </w:p>
    <w:p>
      <w:pPr>
        <w:pStyle w:val="TextBodyIndent"/>
        <w:rPr/>
      </w:pPr>
      <w:r>
        <w:rPr/>
        <w:t xml:space="preserve">   </w:t>
      </w:r>
      <w:r>
        <w:rPr/>
        <w:t>Po zhodnocení situace za první pololetí 2005 můžeme konstatovat že i nadále je věková hranice uživatelů OPL a jedů nízká a nejsou vyjímkou konzumenti školního věku. Jedná se ve většině případech o zkušenosti s marihuanou. Co se týče středních škol, došlo zde  k expanzi drog všeho druhu, převážně však drog marihuany , extáze, LSD a pervitinu. Zvýšený zájem o OPL a jedy, extrémní sporty , zábava , nezájem o společnost, vzdělání , rodinu, zanedbanou výchovu apod. Jsou průvodními jevy k experimentaci s drogami.</w:t>
      </w:r>
    </w:p>
    <w:p>
      <w:pPr>
        <w:pStyle w:val="TextBodyIndent"/>
        <w:rPr/>
      </w:pPr>
      <w:r>
        <w:rPr/>
        <w:t xml:space="preserve">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</w:t>
      </w:r>
      <w:r>
        <w:rPr/>
        <w:t>-3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V poslední době byl zaznamenán značný nárůst kumulace mládeže na veřejných prostranstvích , zejména v parcích města ,kde dochází k užívání , zprostředkování a distribuci drog.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Z dostupných informací a poznatků se změnil pouze způsob výroby pervitinu, respektive lokality nedovolené výroby, neboť toxikomané ve značné míře a v drtivé většině využívají tzv. mobilní varny. </w:t>
      </w:r>
    </w:p>
    <w:p>
      <w:pPr>
        <w:pStyle w:val="TextBodyIndent"/>
        <w:rPr/>
      </w:pPr>
      <w:r>
        <w:rPr/>
        <w:t xml:space="preserve">     </w:t>
      </w:r>
      <w:r>
        <w:rPr/>
        <w:t>Úmrtí osoby v důsledku předávkování OPL nebo jedy nebylo v I.pololetí zaznamenáno.</w:t>
      </w:r>
    </w:p>
    <w:p>
      <w:pPr>
        <w:pStyle w:val="TextBodyIndent"/>
        <w:rPr/>
      </w:pPr>
      <w:r>
        <w:rPr/>
        <w:t xml:space="preserve">      </w:t>
      </w:r>
      <w:r>
        <w:rPr/>
        <w:t>Zaevidovány byly tři vloupání do zdravotnických zařízení , ale při těchto</w:t>
      </w:r>
    </w:p>
    <w:p>
      <w:pPr>
        <w:pStyle w:val="TextBodyIndent"/>
        <w:rPr/>
      </w:pPr>
      <w:r>
        <w:rPr/>
        <w:t>nebyly odcizeny žádné léky nebo jiné předměty či prekursory zneužívané k výrobě OPL . Pachatelé se zaměřovali převážní na finanční prostředky a jiné věci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Policisté OOP a OOP Místku provádějí dle stanovených plánů se strážníky </w:t>
      </w:r>
    </w:p>
    <w:p>
      <w:pPr>
        <w:pStyle w:val="TextBodyIndent"/>
        <w:rPr/>
      </w:pPr>
      <w:r>
        <w:rPr/>
        <w:t xml:space="preserve">Městské policie FM a instruktory a žáky školícího střediska Policie ČR ve Frýdku-Místku společné preventivně bezpečnostní akce. </w:t>
      </w:r>
    </w:p>
    <w:p>
      <w:pPr>
        <w:pStyle w:val="TextBodyIndent"/>
        <w:rPr/>
      </w:pPr>
      <w:r>
        <w:rPr/>
        <w:t xml:space="preserve">    </w:t>
      </w:r>
      <w:r>
        <w:rPr/>
        <w:t>Cílem je provádět kontrolu  vytypovaných restaurací se zaměřením na podávání alkoholu a jiných návykových látek osobám mladším 18 – let. Dalším obsahem bezpečnostních akcí je rovněž kontrola vozidel  se zaměřením na jízdy pod vlivem alkoholu  s následnou kontrolou vozidel na hledané a pohřešované osoby a pátrání po věcech pocházejících  z trestné činnosti.  Tato součinnostní spolupráce je na velmi dobré úrovni.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V rámci prevence kriminality ať už sociální nebo situační, došlo v sytému získávání finančních prostředků k realizaci  preventivních aktivit ke změně.  </w:t>
      </w:r>
    </w:p>
    <w:p>
      <w:pPr>
        <w:pStyle w:val="TextBodyIndent"/>
        <w:rPr/>
      </w:pPr>
      <w:r>
        <w:rPr/>
        <w:t>Do „Programu prevence kriminality“ se měly možnost obce přihlásit na základě vypracovaných projektů, které se zaměřovaly nejen na volnočasové aktivity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V novém systému „  Partnerství“ , který se dotýká především prevence  kriminality na místní úrovni , bylo město  Frýdek-Místek  </w:t>
      </w:r>
    </w:p>
    <w:p>
      <w:pPr>
        <w:pStyle w:val="TextBodyIndent"/>
        <w:rPr/>
      </w:pPr>
      <w:r>
        <w:rPr/>
        <w:t>na základě  návrhu ředitele OŘ PČR zařazeno do tohoto programu a v současné době je realizován projekt ve spolupráci s Městskou policií, který byl schválen komisí prevence Ministersta vnitra.</w:t>
      </w:r>
    </w:p>
    <w:p>
      <w:pPr>
        <w:pStyle w:val="TextBodyIndent"/>
        <w:rPr/>
      </w:pPr>
      <w:r>
        <w:rPr/>
        <w:t xml:space="preserve">   </w:t>
      </w:r>
      <w:r>
        <w:rPr/>
        <w:t>Nelze  opomenout, že zřízením a obsazením funkce koordinátorky  prevence kriminality došlo k velkému posunu v rámci prevence města a to  nejen sociální, ale také situační.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 Frýdku-Místku dne   22.7.2005           npor.Mgr. Jana Posová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">
    <w:name w:val="WW-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">
    <w:name w:val="WW-Symboly pro odrážky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">
    <w:name w:val="WW-Symboly pro odrážky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">
    <w:name w:val="WW-Symboly pro odrážky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1">
    <w:name w:val="WW-Symboly pro odrážky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11">
    <w:name w:val="WW-Symboly pro odrážky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111">
    <w:name w:val="WW-Symboly pro odrážky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1111">
    <w:name w:val="WW-Symboly pro odrážky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WWSeznamsodrkami">
    <w:name w:val="WW-Seznam s odrážkami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extBodyIndent">
    <w:name w:val="Body Text Indent"/>
    <w:basedOn w:val="TextBody"/>
    <w:pPr>
      <w:widowControl/>
      <w:suppressAutoHyphens w:val="true"/>
      <w:spacing w:lineRule="auto" w:line="240"/>
      <w:ind w:left="283" w:right="0" w:hanging="0"/>
    </w:pPr>
    <w:rPr>
      <w:i/>
      <w:sz w:val="28"/>
      <w:szCs w:val="24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8:00Z</dcterms:created>
  <dc:creator> </dc:creator>
  <dc:description/>
  <dc:language>en-US</dc:language>
  <cp:lastModifiedBy>Sekretariát ředitele OŘ</cp:lastModifiedBy>
  <dcterms:modified xsi:type="dcterms:W3CDTF">2005-08-19T08:08:00Z</dcterms:modified>
  <cp:revision>2</cp:revision>
  <dc:subject/>
  <dc:title> </dc:title>
</cp:coreProperties>
</file>