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360"/>
        </w:tabs>
        <w:ind w:hanging="0"/>
        <w:rPr/>
      </w:pPr>
      <w:r>
        <w:rPr>
          <w:caps/>
          <w:sz w:val="32"/>
        </w:rPr>
        <w:t xml:space="preserve">Městský </w:t>
      </w:r>
      <w:r>
        <w:rPr>
          <w:sz w:val="32"/>
        </w:rPr>
        <w:t>ÚŘAD FRÝDEK-MÍSTEK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ODBOR DOPRAVY A SILNIČNÍHO HOSPODÁŘSTVÍ</w:t>
        <w:br/>
        <w:t>ODDĚLENÍ SPRÁVY DOPRAVY A POZEMNÍCH KOMUNIKACÍ</w:t>
      </w:r>
    </w:p>
    <w:p>
      <w:pPr>
        <w:pStyle w:val="Normal"/>
        <w:rPr>
          <w:b/>
          <w:b/>
        </w:rPr>
      </w:pPr>
      <w:r>
        <w:rPr>
          <w:b/>
        </w:rPr>
        <w:t xml:space="preserve">Radniční 1148, 738 22 Frýdek-Místek          </w:t>
      </w:r>
    </w:p>
    <w:p>
      <w:pPr>
        <w:pStyle w:val="Heading5"/>
        <w:rPr>
          <w:b w:val="false"/>
          <w:b w:val="false"/>
          <w:sz w:val="34"/>
        </w:rPr>
      </w:pPr>
      <w:r>
        <w:rPr>
          <w:b w:val="false"/>
          <w:sz w:val="3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č.j. DaSH-M/203/330/05-Ot                                                                Frýdek-Místek 31.8.2005</w:t>
      </w:r>
    </w:p>
    <w:p>
      <w:pPr>
        <w:pStyle w:val="Normal"/>
        <w:rPr>
          <w:sz w:val="22"/>
        </w:rPr>
      </w:pPr>
      <w:r>
        <w:rPr>
          <w:sz w:val="22"/>
        </w:rPr>
        <w:t>vyřizuje: Ing.Otipka</w:t>
      </w:r>
    </w:p>
    <w:p>
      <w:pPr>
        <w:pStyle w:val="Normal"/>
        <w:rPr>
          <w:sz w:val="22"/>
        </w:rPr>
      </w:pPr>
      <w:r>
        <w:rPr>
          <w:sz w:val="22"/>
        </w:rPr>
        <w:t>tel.:  558 609 678</w:t>
      </w:r>
    </w:p>
    <w:p>
      <w:pPr>
        <w:pStyle w:val="Normal"/>
        <w:rPr>
          <w:sz w:val="22"/>
        </w:rPr>
      </w:pPr>
      <w:r>
        <w:rPr>
          <w:sz w:val="22"/>
        </w:rPr>
        <w:t>fax : 558 609 466</w:t>
      </w:r>
    </w:p>
    <w:p>
      <w:pPr>
        <w:pStyle w:val="Normal"/>
        <w:rPr>
          <w:sz w:val="22"/>
        </w:rPr>
      </w:pPr>
      <w:r>
        <w:rPr>
          <w:sz w:val="22"/>
        </w:rPr>
        <w:t>e-mail : otipka.ivan@frydekmistek.cz</w:t>
      </w:r>
    </w:p>
    <w:p>
      <w:pPr>
        <w:pStyle w:val="Heading2"/>
        <w:ind w:left="0" w:hanging="180"/>
        <w:jc w:val="center"/>
        <w:rPr>
          <w:sz w:val="32"/>
        </w:rPr>
      </w:pPr>
      <w:r>
        <w:rPr>
          <w:sz w:val="32"/>
        </w:rPr>
        <w:t xml:space="preserve">  </w:t>
      </w:r>
    </w:p>
    <w:p>
      <w:pPr>
        <w:pStyle w:val="Heading4"/>
        <w:ind w:left="0" w:hanging="180"/>
        <w:jc w:val="center"/>
        <w:rPr>
          <w:rStyle w:val="Standardnpsmoodstavce"/>
          <w:b/>
          <w:b/>
          <w:caps/>
          <w:sz w:val="32"/>
        </w:rPr>
      </w:pPr>
      <w:r>
        <w:rPr/>
        <w:t>VEŘEJNÁ  VYHLÁŠKA</w:t>
      </w:r>
    </w:p>
    <w:p>
      <w:pPr>
        <w:pStyle w:val="Heading2"/>
        <w:ind w:hanging="180"/>
        <w:jc w:val="center"/>
        <w:rPr>
          <w:caps w:val="false"/>
          <w:smallCaps w:val="false"/>
          <w:sz w:val="32"/>
        </w:rPr>
      </w:pPr>
      <w:r>
        <w:rPr>
          <w:sz w:val="32"/>
        </w:rPr>
        <w:t xml:space="preserve"> </w:t>
      </w:r>
      <w:r>
        <w:rPr>
          <w:caps w:val="false"/>
          <w:smallCaps w:val="false"/>
          <w:sz w:val="32"/>
        </w:rPr>
        <w:t>STAVEBNÍ    POVOLENÍ</w:t>
      </w:r>
    </w:p>
    <w:p>
      <w:pPr>
        <w:pStyle w:val="TextBodyIndent"/>
        <w:ind w:left="0" w:hanging="0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  <w:t xml:space="preserve">Městský úřad Frýdek-Místek, odbor dopravy a silničního hospodářství jako příslušný speciální stavební úřad ve věcech místních komunikací a veřejně přístupných účelových komunikací podle § 40 odst.  5 písm. d) zákona č. 13/1997 Sb. o pozemních komunikacích, ve znění později platných předpisů, obdržel dne 29.7.2005 žádost  stavebníka – Město Frýdek-Místek, zast.Ing.Miroslavem Hronovským se sídlem Radniční 1148, 738 22 Frýdek-Místek o vydání stavebního povolení na stavbu </w:t>
      </w:r>
      <w:r>
        <w:rPr>
          <w:b/>
          <w:sz w:val="22"/>
        </w:rPr>
        <w:t>„Parkoviště ul.Beethovenova“ na pozemku parc. č. 3439/1 v kat. území  Místek.</w:t>
      </w:r>
    </w:p>
    <w:p>
      <w:pPr>
        <w:pStyle w:val="TextBodyIndent"/>
        <w:ind w:left="0" w:hanging="0"/>
        <w:jc w:val="both"/>
        <w:rPr/>
      </w:pPr>
      <w:r>
        <w:rPr>
          <w:sz w:val="22"/>
        </w:rPr>
        <w:t xml:space="preserve">Na základě výsledku projednání žádosti ve stavebním řízení, Městský úřad Frýdek-Místek, odbor dopravy a silničního hospodářství, jako příslušný speciální stavební úřad příslušný podle § 120 odst. 1 zákona č. 50/1976 Sb. o územním plánování a stavebním řádu ( stavební zákon) v platném znění         a podle § 40 odst. 5 písm. d) zákona č. 13/1997 Sb. o pozemních komunikacích, v platném znění,  </w:t>
      </w:r>
      <w:r>
        <w:rPr>
          <w:b/>
          <w:sz w:val="22"/>
        </w:rPr>
        <w:t xml:space="preserve">rozhodl </w:t>
      </w:r>
      <w:r>
        <w:rPr>
          <w:sz w:val="22"/>
        </w:rPr>
        <w:t xml:space="preserve"> </w:t>
      </w:r>
      <w:r>
        <w:rPr>
          <w:b/>
          <w:sz w:val="22"/>
        </w:rPr>
        <w:t xml:space="preserve">t a k t o :  </w:t>
      </w:r>
    </w:p>
    <w:p>
      <w:pPr>
        <w:pStyle w:val="TextBodyIndent"/>
        <w:ind w:left="0" w:hanging="0"/>
        <w:jc w:val="both"/>
        <w:rPr>
          <w:b/>
          <w:b/>
          <w:sz w:val="28"/>
        </w:rPr>
      </w:pPr>
      <w:r>
        <w:rPr>
          <w:b/>
          <w:sz w:val="22"/>
        </w:rPr>
        <w:t>stavba</w:t>
      </w:r>
    </w:p>
    <w:p>
      <w:pPr>
        <w:pStyle w:val="TextBodyInden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Parkoviště ul.Beethovenova</w:t>
      </w:r>
    </w:p>
    <w:p>
      <w:pPr>
        <w:pStyle w:val="TextBodyIndent"/>
        <w:ind w:left="0" w:hanging="0"/>
        <w:rPr>
          <w:b/>
          <w:b/>
          <w:sz w:val="22"/>
        </w:rPr>
      </w:pPr>
      <w:r>
        <w:rPr>
          <w:b/>
          <w:sz w:val="22"/>
        </w:rPr>
        <w:t>SO 02 – zpevněné plochy</w:t>
      </w:r>
    </w:p>
    <w:p>
      <w:pPr>
        <w:pStyle w:val="TextBodyIndent"/>
        <w:ind w:left="0" w:hanging="0"/>
        <w:rPr>
          <w:b/>
          <w:b/>
          <w:sz w:val="22"/>
        </w:rPr>
      </w:pPr>
      <w:r>
        <w:rPr>
          <w:b/>
          <w:sz w:val="22"/>
        </w:rPr>
        <w:t>SO 03 – dešťová kanalizace</w:t>
      </w:r>
    </w:p>
    <w:p>
      <w:pPr>
        <w:pStyle w:val="TextBodyIndent"/>
        <w:ind w:left="0" w:hanging="0"/>
        <w:rPr>
          <w:b/>
          <w:b/>
          <w:sz w:val="22"/>
        </w:rPr>
      </w:pPr>
      <w:r>
        <w:rPr>
          <w:sz w:val="22"/>
        </w:rPr>
        <w:t xml:space="preserve">na pozemku  </w:t>
      </w:r>
      <w:r>
        <w:rPr>
          <w:b/>
          <w:sz w:val="22"/>
        </w:rPr>
        <w:t>parc. č. 3439/1</w:t>
      </w:r>
      <w:r>
        <w:rPr>
          <w:sz w:val="22"/>
        </w:rPr>
        <w:t xml:space="preserve"> v kat. území  </w:t>
      </w:r>
      <w:r>
        <w:rPr>
          <w:b/>
          <w:sz w:val="22"/>
        </w:rPr>
        <w:t>Místek</w:t>
      </w:r>
    </w:p>
    <w:p>
      <w:pPr>
        <w:pStyle w:val="TextBodyIndent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podle § 66 zákona č. 50/1976 Sb. o územním plánování a stavebním řádu ( stavební zákon), ve znění pozdějších předpisů se </w:t>
      </w:r>
    </w:p>
    <w:p>
      <w:pPr>
        <w:pStyle w:val="TextBodyIndent"/>
        <w:ind w:left="0" w:hanging="0"/>
        <w:jc w:val="left"/>
        <w:rPr>
          <w:b/>
          <w:b/>
          <w:sz w:val="22"/>
        </w:rPr>
      </w:pPr>
      <w:r>
        <w:rPr>
          <w:b/>
          <w:sz w:val="22"/>
        </w:rPr>
        <w:t>p o v o l u j e .</w:t>
      </w:r>
    </w:p>
    <w:p>
      <w:pPr>
        <w:pStyle w:val="TextBodyIndent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  <w:t>Stručný popis stavby:</w:t>
      </w:r>
    </w:p>
    <w:p>
      <w:pPr>
        <w:pStyle w:val="TextBodyIndent"/>
        <w:jc w:val="both"/>
        <w:rPr>
          <w:i/>
          <w:i/>
          <w:sz w:val="22"/>
        </w:rPr>
      </w:pPr>
      <w:r>
        <w:rPr>
          <w:i/>
          <w:sz w:val="22"/>
        </w:rPr>
        <w:t>Projektová dokumentace řeší úpravu stávající nezpevněné plochy s travnatým porostem, vzrostlými stromy a křovinami a chodníku z betonových dlaždic na parkoviště z rozebíratelné betonové zámkové dlažby s dělícími čárami ze zámkové dlažby odlišné barvy.Parkoviště je navrženo pro osobní vozidla jako kolmé, podélné a šikmé. Kapacita parkoviště je 33 míst, z toho 2 místa pro ZTP. Příjezd na parkoviště je ze stávající místní komunikace ul.Beethovenova. Součástí stavby je svislé, příp.vodorovné dopravní značení.</w:t>
      </w:r>
    </w:p>
    <w:p>
      <w:pPr>
        <w:pStyle w:val="TextBodyIndent"/>
        <w:jc w:val="both"/>
        <w:rPr>
          <w:i/>
          <w:i/>
          <w:sz w:val="22"/>
        </w:rPr>
      </w:pPr>
      <w:r>
        <w:rPr>
          <w:i/>
          <w:sz w:val="22"/>
        </w:rPr>
        <w:t>Nová část chodníku je navržena ze zámkové dlažby.</w:t>
      </w:r>
    </w:p>
    <w:p>
      <w:pPr>
        <w:pStyle w:val="TextBodyIndent"/>
        <w:jc w:val="both"/>
        <w:rPr>
          <w:i/>
          <w:i/>
          <w:sz w:val="22"/>
        </w:rPr>
      </w:pPr>
      <w:r>
        <w:rPr>
          <w:i/>
          <w:sz w:val="22"/>
        </w:rPr>
        <w:t>Dešťové vody z celého prostoru budou svedeny do vpustí a šachet, odsud potom přípojkou do veřejné kanalizace v místě stávající kanalizační šachty.</w:t>
      </w:r>
    </w:p>
    <w:p>
      <w:pPr>
        <w:pStyle w:val="TextBodyIndent"/>
        <w:ind w:left="283" w:hanging="0"/>
        <w:jc w:val="both"/>
        <w:rPr>
          <w:sz w:val="22"/>
        </w:rPr>
      </w:pPr>
      <w:r>
        <w:rPr>
          <w:sz w:val="22"/>
        </w:rPr>
        <w:t>Pro provedení stavby stanoví speciální stavení úřad tyto podmínky: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sz w:val="22"/>
        </w:rPr>
        <w:t>Stavba bude provedena podle projektové dokumentace, kterou vypracovala Ing.Zdenka Fridrichová, T.G.Masaryka 502, 738 01 Frýdek-Místek, autorizovaný technik pro pozemní stavby (ČKAIT - 1100123), ověřené ve stavebním řízení. Případné změny nesmí být provedeny bez předchozího povolení stavebního úřadu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2"/>
        </w:rPr>
      </w:pPr>
      <w:r>
        <w:rPr>
          <w:sz w:val="22"/>
        </w:rPr>
        <w:t xml:space="preserve">Stavebník zajistí vytýčení prostorové polohy stavby oprávněným zeměměřičem. 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2"/>
        </w:rPr>
      </w:pPr>
      <w:r>
        <w:rPr>
          <w:sz w:val="22"/>
        </w:rPr>
        <w:t>Při provádění stavby je nutno dodržovat předpisy týkající se bezpečnosti práce a technických zařízení , zejména vyhl. č. 324/1990 Sb. o bezpečnosti práce a technických zařízení při stavebních pracích, a zajistit ochranu zdraví a života osob na staveništi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2"/>
        </w:rPr>
      </w:pPr>
      <w:r>
        <w:rPr>
          <w:sz w:val="22"/>
        </w:rPr>
        <w:t xml:space="preserve">Při stavbě budou dodržena ustanovení vyhlášky č. 137/1998 Sb. o obecných technických požadavcích na výstavbu, a příslušné závazné české technické normy dle přílohy č. l  k vyhlášce  č. 104/1997 Sb., kterou se provádí zákon o pozemních komunikacích. Na stavbu bude použito pouze schválených stavebních materiálů odpovídajících příslušným ČSN v celém svém obsahu. 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2"/>
        </w:rPr>
      </w:pPr>
      <w:r>
        <w:rPr>
          <w:sz w:val="22"/>
        </w:rPr>
        <w:t xml:space="preserve">Stavební práce provede pouze stavební firma ( firmy) odborně k takovýmto pracím (podle zvláštního předpisu ) způsobilá a technicky dostatečně vybavená.   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b/>
          <w:b/>
          <w:sz w:val="22"/>
        </w:rPr>
      </w:pPr>
      <w:r>
        <w:rPr>
          <w:b/>
          <w:sz w:val="22"/>
        </w:rPr>
        <w:t>Před zahájením stavebních prací sdělí stavebník speciálnímu stavebnímu úřadu písemně jméno pracovníka pověřeného výkonem stavebního dozoru investora a základní informace  o zhotoviteli stavby a předloží oprávnění zhotovitele k provádění prací podle zvláštních předpisů  ( odst. 1 § 44 a § 46a stavebního zákona) a přesné údaje o statutárním orgánu        – oprávněném jednateli této firmy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2"/>
        </w:rPr>
      </w:pPr>
      <w:r>
        <w:rPr>
          <w:sz w:val="22"/>
        </w:rPr>
        <w:t>Dodavatel naloží s odpady  ( přebytečný výkopek , vybourané zbytky původních konstrukcí apod.)  způsobem odpovídajícím zákonu o odpadech č. 185/2001 Sb.v platném znění. Odpady budou roztříděny dle druhů a kategorií odpadů a odvezeny na skládku odpadů. Při kolaudaci stavby předloží stavebník doklady o naložení s odpady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2"/>
        </w:rPr>
      </w:pPr>
      <w:r>
        <w:rPr>
          <w:sz w:val="22"/>
        </w:rPr>
        <w:t>Při provádění stavby musí být splněny podmínky orgánů státní správy a správců sítí uvedené v jejich rozhodnutích, souhlasech, vyjádřeních a stanoviscích: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sz w:val="22"/>
        </w:rPr>
        <w:t>TS a.s., Frýdek-Místek, ze dne 5.11.2004 čj.167/TO/2004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sz w:val="22"/>
        </w:rPr>
        <w:t>ČESKÝ TELECOM, a.s.,oblast Morava, ze dne 2.11.2004 zn.20477/04/FM/ZM a ze dne 11.1.2005;</w:t>
      </w:r>
    </w:p>
    <w:p>
      <w:pPr>
        <w:pStyle w:val="TextBodyIndent"/>
        <w:numPr>
          <w:ilvl w:val="0"/>
          <w:numId w:val="2"/>
        </w:numPr>
        <w:spacing w:before="0" w:after="0"/>
        <w:jc w:val="left"/>
        <w:rPr>
          <w:sz w:val="22"/>
        </w:rPr>
      </w:pPr>
      <w:r>
        <w:rPr>
          <w:sz w:val="22"/>
        </w:rPr>
        <w:t>Městský úřad, odbor ŽpaZ, Frýdek-Místek, ze dne 15.11.2004 zn.ŽpaZ/5341/04 a ze dne 29.11.2004 zn.ŽpaZ/5341/2004/Led/246/8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sz w:val="22"/>
        </w:rPr>
        <w:t>Městský úřad, odbor DaSH, Frýdek-Místek, ze dne 3.11.2004 zn.DaSH-F/2961/200/Du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2"/>
        </w:rPr>
      </w:pPr>
      <w:r>
        <w:rPr>
          <w:sz w:val="22"/>
        </w:rPr>
        <w:t>Hasičský záchranný sbor MSK, územní odbor Frýdek-Místek, ze dne 4.1.2005 zn.PREV-5153/FM-2004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sz w:val="22"/>
        </w:rPr>
        <w:t>Sdružení pro ŽP zdravotně postižených v ČR, konzultační středisko MS kraje, ze dne 9.12.2004 zn.KS/1596/04/Mac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sz w:val="22"/>
        </w:rPr>
        <w:t>Severomoravské vodovody a kanalizace, a.s., Ostrava ze dne 4.11.2004 zn.2441/7816/04/SI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sz w:val="22"/>
        </w:rPr>
        <w:t>Severomoravská plynárenská, a.s., Ostrava, ze dne 18.11.2004 čj.4199/2004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sz w:val="22"/>
        </w:rPr>
        <w:t>Severomoravská Energetika, a.s., Ostrava, ze dne 24.11.2004 zn.6213012/FM4333/DH/04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2"/>
        </w:rPr>
      </w:pPr>
      <w:r>
        <w:rPr>
          <w:sz w:val="22"/>
        </w:rPr>
        <w:t xml:space="preserve">DISTEP a.s., Frýdek-Místek, ze dne 8.11.2004 čj.117/2004/Ma.  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sz w:val="22"/>
        </w:rPr>
        <w:t>Stavebník uhradí veškeré škody vzniklé v souvislosti se stavbou při nedodržení podmínek tohoto rozhodnutí, popř. uvede poškozenou nemovitost do původního stav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Bude-li nutno omezit provoz na komunikaci v souvislosti se stavbou, před zahájením stavebních prací bude u Městského úřadu ve Frýdku-Místku, odboru DaSH, požádáno o omezení obecného užívání komunikace dle § 24 zákona č. 13/1997 Sb. o pozemních komunikacích, v platném znění – povolení částečné uzavírky silničního provozu. Dále v souladu se zákonem 361/2000 Sb.           o provozu na pozemních komunikacích bude u MěÚ Frýdek-Místek, DaSH, předložena žádost     o stanovení  přechodné úpravy dopravního značení – viz § 77. Toto vydané </w:t>
      </w:r>
      <w:r>
        <w:rPr>
          <w:caps/>
          <w:sz w:val="22"/>
        </w:rPr>
        <w:t>stanovení</w:t>
      </w:r>
      <w:r>
        <w:rPr>
          <w:sz w:val="22"/>
        </w:rPr>
        <w:t xml:space="preserve"> bude součástí žádosti o povolení částečné uzavírky silničního provozu dle  § 24  zák.č. 13/1997 Sb. v platném znění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O stavbě bude veden stavební deník, který musí být na stavbě k dispozici k nahlédnutí orgánu státního stavebního dohledu, když jej tento bude žádat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2"/>
        </w:rPr>
      </w:pPr>
      <w:r>
        <w:rPr>
          <w:sz w:val="22"/>
        </w:rPr>
        <w:t>Před započetím stavebních prací stavebník zabezpečí  vytýčení všech podzemních i nadzemních vedení a zařízení v obvodu staveniště, jejich případnou ochranu a přeložení podle příslušných</w:t>
      </w:r>
    </w:p>
    <w:p>
      <w:pPr>
        <w:pStyle w:val="TextBodyIndent"/>
        <w:numPr>
          <w:ilvl w:val="0"/>
          <w:numId w:val="0"/>
        </w:numPr>
        <w:spacing w:before="0" w:after="0"/>
        <w:ind w:left="360" w:hanging="360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norem a předpisů za odborného dohledu správců (vlastníků) vedení a zařízení. Doklady                    o odsouhlasení realizace přeložek předloží stavebník při kolaudačním řízení.</w:t>
      </w:r>
    </w:p>
    <w:p>
      <w:pPr>
        <w:pStyle w:val="TextBodyIndent"/>
        <w:numPr>
          <w:ilvl w:val="0"/>
          <w:numId w:val="3"/>
        </w:numPr>
        <w:spacing w:before="0" w:after="0"/>
        <w:ind w:left="360" w:hanging="360"/>
        <w:jc w:val="both"/>
        <w:rPr>
          <w:sz w:val="22"/>
        </w:rPr>
      </w:pPr>
      <w:r>
        <w:rPr>
          <w:sz w:val="22"/>
        </w:rPr>
        <w:t xml:space="preserve">Veškeré práce musí být prováděny tak, aby nedošlo k ohrožení cizích osob. Obvod staveniště bude řádně označen a uzavřen. 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sz w:val="22"/>
        </w:rPr>
        <w:t xml:space="preserve">Před ukončením stavby bude ve smyslu § 79 stavebního zákona včas podán stavebníkem písemný návrh na kolaudaci  stavby. Návrh na kolaudaci bude doložen náležitostmi dle § 30 vyhl.              č. 132/1998 Sb. tj. zejména popis a zdůvodnění provedených odchylek od stavebního povolení, doklad o vytýčení stavby, geometrický plán zaměření stavby, protokoly o zkouškách vybudovaných zařízení včetně dokladu o zákonné likvidaci odpadů v průběhu stavby. </w:t>
      </w:r>
      <w:r>
        <w:rPr>
          <w:b/>
          <w:sz w:val="22"/>
        </w:rPr>
        <w:t>U stavby prováděné dodavatelsky je nutno přiložit předávací protokol podepsaný oprávněnou osobou zodpovědnou za odborné vedení stavby, který bude obsahovat potvrzení, že stavba je provedena v souladu se schválenou projektovou dokumentací, že byly dodrženy obecné technické požadavky na výstavbu, dále bude obsahovat prohlášení o splnění požadavků dle zákona č. 22/1997 Sb. na výrobky zabudované ve stavbě.</w:t>
      </w:r>
    </w:p>
    <w:p>
      <w:pPr>
        <w:pStyle w:val="TextBodyIndent"/>
        <w:ind w:left="283" w:hanging="283"/>
        <w:rPr>
          <w:sz w:val="22"/>
        </w:rPr>
      </w:pPr>
      <w:r>
        <w:rPr>
          <w:sz w:val="22"/>
        </w:rPr>
        <w:t>15. Stavba bude dokončena do 24 měsíců ode dne nabytí právní moci tohoto rozhodnutí.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Připomínky a námitky během stavebního řízení nebyly uplatněny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jc w:val="center"/>
        <w:rPr>
          <w:b/>
          <w:b/>
          <w:sz w:val="22"/>
        </w:rPr>
      </w:pPr>
      <w:r>
        <w:rPr>
          <w:b/>
          <w:sz w:val="22"/>
        </w:rPr>
        <w:t>O d ů v o d n ě n í</w:t>
      </w:r>
    </w:p>
    <w:p>
      <w:pPr>
        <w:pStyle w:val="TextBodyIndent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0" w:hanging="0"/>
        <w:jc w:val="both"/>
        <w:rPr/>
      </w:pPr>
      <w:r>
        <w:rPr>
          <w:sz w:val="22"/>
        </w:rPr>
        <w:t xml:space="preserve">Stavebník Město Frýdek-Místek, zast.Ing.Miroslavem Hronovským se sídlem Radniční 1148, 738 22 Frýdek-Místek, podalo dne 29.7.2005 u zdejšího speciálního stavebního úřadu žádost o vydání stavebního povolení na stavbu </w:t>
      </w:r>
      <w:r>
        <w:rPr>
          <w:b/>
          <w:sz w:val="22"/>
        </w:rPr>
        <w:t>Parkoviště ul.Beethovenova</w:t>
      </w:r>
      <w:r>
        <w:rPr>
          <w:sz w:val="22"/>
        </w:rPr>
        <w:t xml:space="preserve">, SO 01 – zpevněné plochy a SO 03 – dešťová kanalizace, na pozemku </w:t>
      </w:r>
      <w:r>
        <w:rPr>
          <w:b/>
          <w:sz w:val="22"/>
        </w:rPr>
        <w:t>parc.č.3439/1</w:t>
      </w:r>
      <w:r>
        <w:rPr>
          <w:sz w:val="22"/>
        </w:rPr>
        <w:t xml:space="preserve"> v kat.území </w:t>
      </w:r>
      <w:r>
        <w:rPr>
          <w:b/>
          <w:sz w:val="22"/>
        </w:rPr>
        <w:t xml:space="preserve">Místek. 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  <w:t xml:space="preserve">Speciální stavební úřad opatřením  ze dne 4.8.2005 oznámil zahájení  stavebního řízení veřejnou vyhláškou a stanovil, že ve lhůtě do 23.8.2005 mohou účastníci řízení uplatnit své námitky a připomínky a dotčené orgány státní správy svá stanoviska.. 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  <w:t xml:space="preserve">V souladu s § 61 odst. 2 stavebního zákona upustil od místního šetření spojeného s ústním jednáním jelikož jsou mu dobře známy poměry na stavbě. 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  <w:t>Dle ustanovení § 33 odst. 2 správního řádu byla dána účastníkům řízení možnost vyjádřit                   se k podkladům pro vydání rozhodnutí a ke způsobu jejich zjištění. Této možnosti nevyužil žádný z účastníků řízení.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  <w:t>Vzhledem k tomu, že se jedná o stavbu s velkým počtem účastníků řízení postupoval speciální stavební úřad v souladu s ustanovením § 26 zákona č.71/1967 Sb.,  o správním řízení (správní řád) ve znění pozdějších předpisů a ustanovení § 69 odst.2 zákona č.50/1976 Sb., o územním plánování a stavebním řádu (stavební zákon) ve znění pozdějších předpisů a doručil rozhodnutí veřejnou vyhláškou.</w:t>
      </w:r>
    </w:p>
    <w:p>
      <w:pPr>
        <w:pStyle w:val="TextBodyIndent"/>
        <w:tabs>
          <w:tab w:val="clear" w:pos="708"/>
          <w:tab w:val="right" w:pos="9720" w:leader="none"/>
        </w:tabs>
        <w:spacing w:before="0" w:after="0"/>
        <w:ind w:left="0" w:hanging="0"/>
        <w:jc w:val="both"/>
        <w:rPr>
          <w:sz w:val="22"/>
        </w:rPr>
      </w:pPr>
      <w:r>
        <w:rPr>
          <w:sz w:val="22"/>
        </w:rPr>
        <w:t>Pro uvedenou stavbu bylo vydáno stavebním úřadem Městského úřadu Frýdek-Místek územní rozhodnutí o umístění stavby pod č.j. SÚ /2904/05/Si-103 ze dne 30.6.2005.</w:t>
      </w:r>
    </w:p>
    <w:p>
      <w:pPr>
        <w:pStyle w:val="TextBodyIndent"/>
        <w:ind w:left="0" w:hanging="0"/>
        <w:jc w:val="both"/>
        <w:rPr/>
      </w:pPr>
      <w:r>
        <w:rPr>
          <w:sz w:val="22"/>
        </w:rPr>
        <w:t>Souhlas s vydáním rozhodnutí o povolení stavby podle § 120 odst. 2 stavebního zákona č. 50/1976 Sb. v platném znění vydal totožný stavební úřad  dne 12.8.2005 pod č.j.SÚ/3674/05/Si-140.</w:t>
      </w:r>
    </w:p>
    <w:p>
      <w:pPr>
        <w:pStyle w:val="TextBodyIndent"/>
        <w:ind w:left="0" w:hanging="0"/>
        <w:jc w:val="both"/>
        <w:rPr>
          <w:b/>
          <w:b/>
          <w:sz w:val="22"/>
        </w:rPr>
      </w:pPr>
      <w:r>
        <w:rPr>
          <w:sz w:val="22"/>
        </w:rPr>
        <w:t xml:space="preserve">Námitky účastníků řízení nebyly v řízení uplatněny, požadavky a připomínky jsou zapracovány v projektové dokumentaci a v podmínkách tohoto rozhodnutí. </w:t>
      </w:r>
    </w:p>
    <w:p>
      <w:pPr>
        <w:pStyle w:val="TextBodyIndent"/>
        <w:ind w:left="0" w:hanging="0"/>
        <w:jc w:val="both"/>
        <w:rPr/>
      </w:pPr>
      <w:r>
        <w:rPr>
          <w:sz w:val="22"/>
        </w:rPr>
        <w:t xml:space="preserve">Speciální stavební úřad v průběhu řízení přezkoumal předloženou žádost o stavební povolení stavby    z hledisek § 62 stavebního zákona, projednal ji s účastníky řízení a dotčenými orgány státní správy     a posoudil předložená nová stanoviska doplněná v průběhu stavebního řízení. Zjistil, že projektová dokumentace splňuje obecné technické požadavky na výstavbu, a že uskutečněním stavby nejsou ohroženy veřejné zájmy ani nepřiměřeně omezena nebo ohrožena práva a oprávněné zájmy účastníků řízení. 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Speciálnímu stavebnímu úřadu byly předloženy příslušné smlouvy a výpisy z katastru nemovitostí  jako doklad o vlastnictví pozemků nebo o jiném právu k pozemkům určeným ke stavbě.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  <w:t>Protože v průběhu řízení nebyly shledány důvody bránící povolení a provedení stavby, rozhodl speciální stavební úřad  tak jak ve výroku tohoto rozhodnutí uvedeno.</w:t>
      </w:r>
    </w:p>
    <w:p>
      <w:pPr>
        <w:pStyle w:val="Heading3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 o u č e n í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  <w:t>Proti tomuto rozhodnutí lze podat odvolání do 15 dnů ode dne doručení ke Krajskému úřadu Moravskoslezského  kraje se sídlem v Ostravě podáním  prostřednictvím zdejšího odboru dopravy      a silničního hospodářství Městského úřadu Frýdek-Místek.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  <w:t xml:space="preserve">Důležité písemnosti, zejména rozhodnutí, se doručují do vlastních rukou. Nebude-li adresát rozhodnutí, které má být doručeno do vlastních rukou zastižen ačkoliv se v místě doručení zdržuje, doručovatel uloží písemnost na poště, nebo u Městského úřadu Frýdek-Místek a adresáta o tom vhodným způsobem vyrozumí. Nevyzvedne-li si adresát písemnost do 3 dnů od uložení, poslední den této lhůty se považuje za den doručení, i když se adresát o uložení nedozvěděl (§ 24 odst.2 zákona      č. 71/1967 Sb. o správním řízení). </w:t>
      </w:r>
    </w:p>
    <w:p>
      <w:pPr>
        <w:pStyle w:val="TextBodyInden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jc w:val="center"/>
        <w:rPr>
          <w:b/>
          <w:b/>
          <w:sz w:val="22"/>
        </w:rPr>
      </w:pPr>
      <w:r>
        <w:rPr>
          <w:b/>
          <w:sz w:val="22"/>
        </w:rPr>
        <w:t>Upozornění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  <w:t>Stavba nesmí být zahájena, dokud stavební povolení nenabude právní moci. Stavební povolení pozbývá platnosti, jestliže do dvou let ode dne, kdy nabylo právní moci, nebyla stavba zahájena.</w:t>
      </w:r>
      <w:r>
        <w:rPr>
          <w:sz w:val="22"/>
          <w:vertAlign w:val="superscript"/>
        </w:rPr>
        <w:t xml:space="preserve"> </w:t>
      </w:r>
    </w:p>
    <w:p>
      <w:pPr>
        <w:pStyle w:val="TextBodyInden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tabs>
          <w:tab w:val="clear" w:pos="360"/>
        </w:tabs>
        <w:ind w:hanging="0"/>
        <w:rPr/>
      </w:pPr>
      <w:r>
        <w:rPr>
          <w:sz w:val="22"/>
        </w:rPr>
        <w:t>Ing. Miroslav Hronovský</w:t>
      </w:r>
    </w:p>
    <w:p>
      <w:pPr>
        <w:pStyle w:val="Normal"/>
        <w:rPr>
          <w:sz w:val="22"/>
        </w:rPr>
      </w:pPr>
      <w:r>
        <w:rPr>
          <w:sz w:val="22"/>
        </w:rPr>
        <w:t>vedoucí odboru dopravy</w:t>
      </w:r>
    </w:p>
    <w:p>
      <w:pPr>
        <w:pStyle w:val="Normal"/>
        <w:rPr>
          <w:sz w:val="22"/>
        </w:rPr>
      </w:pPr>
      <w:r>
        <w:rPr>
          <w:sz w:val="22"/>
        </w:rPr>
        <w:t>a silničního hospodářstv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Správní poplatek : </w:t>
      </w:r>
      <w:r>
        <w:rPr>
          <w:sz w:val="22"/>
        </w:rPr>
        <w:t>V souladu s ustanovením zákona č.634/2004 Sb. nepodléhá správnímu poplatku.</w:t>
      </w:r>
    </w:p>
    <w:p>
      <w:pPr>
        <w:pStyle w:val="TextBodyIndent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Příloha pro stavebníka po nabytí právní moci stavebního povolení</w:t>
      </w:r>
    </w:p>
    <w:p>
      <w:pPr>
        <w:pStyle w:val="TextBodyIndent"/>
        <w:ind w:left="180" w:hanging="180"/>
        <w:jc w:val="both"/>
        <w:rPr/>
      </w:pPr>
      <w:r>
        <w:rPr>
          <w:b/>
          <w:sz w:val="22"/>
        </w:rPr>
        <w:t xml:space="preserve">- </w:t>
      </w:r>
      <w:r>
        <w:rPr>
          <w:sz w:val="22"/>
        </w:rPr>
        <w:t>ověřenou projektovou dokumentaci ( podle § 21 odst. 1 vyhlášky 132/1998 Sb., kterou se provádějí některá ustanovení stavebního zákona, ve znění vyhl. č. 492/2002 Sb.);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  <w:t>-  opatření  stavebního povolení doložkou právní mocí</w:t>
      </w:r>
    </w:p>
    <w:p>
      <w:pPr>
        <w:pStyle w:val="TextBodyIndent"/>
        <w:ind w:left="57" w:firstLine="159"/>
        <w:jc w:val="both"/>
        <w:rPr>
          <w:sz w:val="22"/>
          <w:u w:val="single"/>
        </w:rPr>
      </w:pPr>
      <w:r>
        <w:rPr>
          <w:sz w:val="22"/>
          <w:u w:val="single"/>
        </w:rPr>
        <w:t>si stavebník vyžádá  u speciálního stavebního úřadu  (po nabytí právní moci rozhodnutí )</w:t>
      </w:r>
    </w:p>
    <w:p>
      <w:pPr>
        <w:pStyle w:val="TextBodyIndent"/>
        <w:ind w:left="57" w:firstLine="159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Indent"/>
        <w:ind w:left="57" w:firstLine="159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Indent"/>
        <w:ind w:left="57" w:firstLine="159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Indent"/>
        <w:ind w:lef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Rozdělovník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Navrhovatel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1. Město Frýdek-Místek, zast.Ing.Miroslavem Hronovským,  - z d e -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otčené orgány státní správy :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 xml:space="preserve">2. MěÚ Frýdek-Místek odbor DaSH, -  z d e -; </w:t>
      </w:r>
    </w:p>
    <w:p>
      <w:pPr>
        <w:pStyle w:val="Normal"/>
        <w:ind w:left="0" w:hanging="0"/>
        <w:rPr/>
      </w:pPr>
      <w:r>
        <w:rPr>
          <w:sz w:val="22"/>
        </w:rPr>
        <w:t xml:space="preserve"> </w:t>
      </w:r>
      <w:r>
        <w:rPr>
          <w:sz w:val="22"/>
        </w:rPr>
        <w:t xml:space="preserve">3. MěÚ F-M, SÚ, - z d e -; </w:t>
      </w:r>
    </w:p>
    <w:p>
      <w:pPr>
        <w:pStyle w:val="Normal"/>
        <w:rPr/>
      </w:pPr>
      <w:r>
        <w:rPr/>
        <w:t xml:space="preserve"> </w:t>
      </w:r>
      <w:r>
        <w:rPr>
          <w:sz w:val="22"/>
        </w:rPr>
        <w:t>4. MěÚ F-M, ŽpaZ, - z d e -;</w:t>
      </w:r>
    </w:p>
    <w:p>
      <w:pPr>
        <w:pStyle w:val="Zkladntextodsazen2"/>
        <w:rPr/>
      </w:pPr>
      <w:r>
        <w:rPr/>
        <w:t xml:space="preserve"> </w:t>
      </w:r>
      <w:r>
        <w:rPr/>
        <w:t>5. Hasičský záchranný sbor MSK, územní odbor F-M, Pavlíkova 2264;</w:t>
      </w:r>
    </w:p>
    <w:p>
      <w:pPr>
        <w:pStyle w:val="Normal"/>
        <w:ind w:left="360" w:hanging="360"/>
        <w:rPr/>
      </w:pPr>
      <w:r>
        <w:rPr>
          <w:sz w:val="22"/>
        </w:rPr>
        <w:t xml:space="preserve"> </w:t>
      </w:r>
      <w:r>
        <w:rPr>
          <w:sz w:val="22"/>
        </w:rPr>
        <w:t>6. Policie ČR, okresní ředitelství, dopravní inspektorát, Beskydská 2061, 738 19 Frýdek-Místek;</w:t>
      </w:r>
    </w:p>
    <w:p>
      <w:pPr>
        <w:pStyle w:val="Normal"/>
        <w:ind w:left="360" w:hanging="360"/>
        <w:rPr/>
      </w:pPr>
      <w:r>
        <w:rPr>
          <w:sz w:val="22"/>
        </w:rPr>
        <w:t xml:space="preserve"> </w:t>
      </w:r>
      <w:r>
        <w:rPr>
          <w:sz w:val="22"/>
        </w:rPr>
        <w:t>7. Krajská hygienická stanice MSK, územní pracoviště F-M, Palackého 121, 738 02 Frýdek-Místek;</w:t>
      </w:r>
    </w:p>
    <w:p>
      <w:pPr>
        <w:pStyle w:val="Normal"/>
        <w:ind w:left="360" w:hanging="360"/>
        <w:rPr/>
      </w:pPr>
      <w:r>
        <w:rPr>
          <w:sz w:val="22"/>
        </w:rPr>
        <w:t xml:space="preserve"> </w:t>
      </w:r>
      <w:r>
        <w:rPr>
          <w:sz w:val="22"/>
        </w:rPr>
        <w:t>8. Město Frýdek-Místek, zast.starostkou, zast.Ing.Kalužovou, - z d e -;</w:t>
      </w:r>
    </w:p>
    <w:p>
      <w:pPr>
        <w:pStyle w:val="Normal"/>
        <w:ind w:left="360" w:hanging="360"/>
        <w:rPr/>
      </w:pPr>
      <w:r>
        <w:rPr>
          <w:sz w:val="22"/>
        </w:rPr>
        <w:t xml:space="preserve"> </w:t>
      </w:r>
      <w:r>
        <w:rPr>
          <w:sz w:val="22"/>
        </w:rPr>
        <w:t>9. Město Frýdek-Místek, zast.starostkou, zast.Ing.Šabrňákem, - z d e -.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b/>
          <w:b/>
          <w:sz w:val="22"/>
        </w:rPr>
      </w:pPr>
      <w:r>
        <w:rPr>
          <w:b/>
          <w:sz w:val="22"/>
        </w:rPr>
        <w:t>Na vědomí :</w:t>
      </w:r>
    </w:p>
    <w:p>
      <w:pPr>
        <w:pStyle w:val="Normal"/>
        <w:ind w:left="360" w:hanging="360"/>
        <w:rPr>
          <w:b w:val="false"/>
          <w:b w:val="false"/>
          <w:sz w:val="22"/>
        </w:rPr>
      </w:pPr>
      <w:r>
        <w:rPr>
          <w:sz w:val="22"/>
        </w:rPr>
        <w:t>10.Sdružení pro ŽP zdravotně postižených v ČR, Bieblova 3, 702 00 Ostrava 1.</w:t>
      </w:r>
    </w:p>
    <w:p>
      <w:pPr>
        <w:pStyle w:val="Normal"/>
        <w:ind w:left="180" w:hanging="18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180" w:hanging="180"/>
        <w:rPr/>
      </w:pPr>
      <w:r>
        <w:rPr>
          <w:sz w:val="22"/>
        </w:rPr>
        <w:t xml:space="preserve"> </w:t>
      </w:r>
      <w:r>
        <w:rPr>
          <w:b/>
          <w:sz w:val="22"/>
        </w:rPr>
        <w:t>S žádostí o vyvěšení :</w:t>
      </w:r>
    </w:p>
    <w:p>
      <w:pPr>
        <w:pStyle w:val="Normal"/>
        <w:ind w:left="180" w:hanging="180"/>
        <w:rPr/>
      </w:pPr>
      <w:r>
        <w:rPr>
          <w:sz w:val="22"/>
        </w:rPr>
        <w:t>Městský úřad Frýdek-Místek, odbor vnitřních věcí, Radniční 1148, 738 22 Frýdek-Místek.</w:t>
      </w:r>
    </w:p>
    <w:p>
      <w:pPr>
        <w:pStyle w:val="Normal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ind w:left="180" w:hanging="1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 xml:space="preserve">Toto rozhodnutí musí být vyvěšeno  </w:t>
      </w:r>
      <w:r>
        <w:rPr>
          <w:b/>
          <w:sz w:val="22"/>
        </w:rPr>
        <w:t xml:space="preserve">po dobu 15-ti dnů  </w:t>
      </w:r>
      <w:r>
        <w:rPr>
          <w:sz w:val="22"/>
        </w:rPr>
        <w:t>na úřední desce Městského úřadu        Frýdek-Místek.</w:t>
      </w:r>
      <w:r>
        <w:rPr>
          <w:b/>
          <w:sz w:val="22"/>
        </w:rPr>
        <w:t xml:space="preserve">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yvěšeno dne :  ………………………….                         Sejmuto dne :  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0" w:hanging="0"/>
        <w:jc w:val="both"/>
        <w:rPr>
          <w:b w:val="false"/>
          <w:b w:val="false"/>
          <w:sz w:val="22"/>
        </w:rPr>
      </w:pPr>
      <w:r>
        <w:rPr>
          <w:sz w:val="22"/>
        </w:rPr>
        <w:t>Podpis a razítko orgánu, který potvrzuje vyvěšení a sejmutí :  ………………………………………..</w:t>
      </w:r>
    </w:p>
    <w:p>
      <w:pPr>
        <w:pStyle w:val="TextBodyIndent"/>
        <w:ind w:left="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Footer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firstLine="360"/>
      <w:outlineLvl w:val="0"/>
    </w:pPr>
    <w:rPr>
      <w:b/>
      <w:shadow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180" w:hanging="180"/>
      <w:jc w:val="both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>
      <w:i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0:21:00Z</dcterms:created>
  <dc:creator>GUŽÍKOVÁ</dc:creator>
  <dc:description/>
  <dc:language>en-US</dc:language>
  <cp:lastModifiedBy>Ivan Otipka</cp:lastModifiedBy>
  <cp:lastPrinted>2005-09-01T12:24:00Z</cp:lastPrinted>
  <dcterms:modified xsi:type="dcterms:W3CDTF">2005-09-01T10:30:00Z</dcterms:modified>
  <cp:revision>5</cp:revision>
  <dc:subject/>
  <dc:title>MĚSTSKÝ ÚŘAD FRÝDEK-MÍSTEK</dc:title>
</cp:coreProperties>
</file>