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Odbor územního a ekonomického rozvo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amuje zahájení projednávání návrhu zadání</w:t>
      </w:r>
    </w:p>
    <w:p>
      <w:pPr>
        <w:pStyle w:val="Normal"/>
        <w:jc w:val="center"/>
        <w:rPr/>
      </w:pPr>
      <w:r>
        <w:rPr>
          <w:b/>
          <w:sz w:val="28"/>
        </w:rPr>
        <w:t>změny č. 1 regulačního plánu Městské památkové zóny Frýd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ěstský úřad Frýdek-Místek, odbor územního a ekonomického rozvoje, jako pořizovatel regulačního plánu Městské památkové zóny Frýdek, dle § 13 zákona č. 50/1976 Sb., o územním plánování a stavebním řádu (stavební zákon), ve znění pozdějších předpisů (dále jen „stavební zákon“), v souladu s ustanovením § 31 tohot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 a h a j u j e   projednávání  n á v r h u  z a d á n í změny č. 1 regulačního plánu Městské památkové zóny Frýd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e ust.§ 20, odst.2,3,4 zák.č.50/1976 Sb., o územním plánováním plánování a stavebním řádu ( stavební zákon ), ve znění pozdějších předpisů ( dále jen „ stavební zákon“ 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Ve smyslu ustanovení § 31 odst.2 stavebního zákona vzhledem k jednoduchosti zadávané změny, efektivnosti a hospodárnosti ( zejména s ohledem na skutečnost, že předmětnou změnou nedojde k zásadním změnám urbanistické koncepce ) je v zadání navrženo </w:t>
      </w:r>
      <w:r>
        <w:rPr>
          <w:sz w:val="24"/>
        </w:rPr>
        <w:t xml:space="preserve">spojení zpracování a projednání konceptu a návrhu změny č.1 regulačního plánu </w:t>
      </w:r>
      <w:r>
        <w:rPr>
          <w:b w:val="false"/>
          <w:bCs w:val="false"/>
          <w:sz w:val="24"/>
        </w:rPr>
        <w:t>( dále jen „RP“ )</w:t>
      </w:r>
      <w:r>
        <w:rPr>
          <w:sz w:val="24"/>
        </w:rPr>
        <w:t xml:space="preserve">  Městské památkové zóny Frýdku</w:t>
      </w:r>
      <w:r>
        <w:rPr>
          <w:b w:val="false"/>
          <w:bCs w:val="false"/>
          <w:sz w:val="24"/>
        </w:rPr>
        <w:t xml:space="preserve"> ( dále jen „MPZ“) 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Návrh zadání změny č.1 RP MPZ Frýdek bude dle §20, odst.2 stavebního zákona vystaven k veřejnému nahlédnutí po dobu 30-ti dnů na Městském úřadě, ul.Radniční 1148, 738 22 Frýdek-Místek, na odboru územního a ekonomického rozvoje, 4.NP, v pondělí a středu od 8,  00 do 17,00 hod, v úterý a pátek od 8,00 do 13,30 hod, ve čtvrtek od 8,00 do 15,00 hod.,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de dne 05.10.2005 do 03.11.200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Dle ustanovení §20 odst.2, stavebního zákona, může každý ( občané, fyzické a právnické osoby ) uplatnit své podněty do 15-ti dnů od posledního dne vstavení, tj. do </w:t>
      </w:r>
      <w:r>
        <w:rPr>
          <w:sz w:val="24"/>
        </w:rPr>
        <w:t>18.11.2005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Dle ustanovení §20, odst.3, stavebního zákona, sdělí </w:t>
      </w:r>
      <w:r>
        <w:rPr>
          <w:sz w:val="24"/>
        </w:rPr>
        <w:t>dotčené orgány státní správy</w:t>
      </w:r>
      <w:r>
        <w:rPr>
          <w:b w:val="false"/>
          <w:bCs w:val="false"/>
          <w:sz w:val="24"/>
        </w:rPr>
        <w:t xml:space="preserve"> svá stanoviska do </w:t>
      </w:r>
      <w:r>
        <w:rPr>
          <w:sz w:val="24"/>
        </w:rPr>
        <w:t>30-ti dnů od obdržení návrhu zadání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Ke stanoviskům a podnětům podaným po stanovených lhůtách se nepřihlíží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  <w:u w:val="single"/>
        </w:rPr>
        <w:t>VEŘEJNÉ PROJEDNÁNÍ návrhu zadání změny č.1 RP MPZ Frýdek,</w:t>
      </w:r>
      <w:r>
        <w:rPr>
          <w:b w:val="false"/>
          <w:bCs w:val="false"/>
          <w:sz w:val="24"/>
          <w:u w:val="single"/>
        </w:rPr>
        <w:t xml:space="preserve"> jehož součástí bude v souladu s §20, odst.2 stavebního zákona odborný výklad, se uskuteční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>
          <w:sz w:val="24"/>
        </w:rPr>
        <w:t>dne 19.10.2005 v 16,00 hod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budově Městského úřadu, ul. Radniční 1148, 738022 Frýdek-Místek, ve velké zasedací síni ( 2.NP 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04:00Z</dcterms:created>
  <dc:creator>Břachová</dc:creator>
  <dc:description/>
  <dc:language>en-US</dc:language>
  <cp:lastModifiedBy>Břachová</cp:lastModifiedBy>
  <dcterms:modified xsi:type="dcterms:W3CDTF">2005-09-09T09:10:00Z</dcterms:modified>
  <cp:revision>2</cp:revision>
  <dc:subject/>
  <dc:title>Odbor územního a ekonomického rozvoje</dc:title>
</cp:coreProperties>
</file>