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Vedení města Frýdek-Míste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ve spoluprác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s Osadním výborem Lískove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pořádá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SETKÁNÍ S OBČAN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LÍSKOVCE,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které se uskuteční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ve čtvrtek 6.10.2005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v 18.00 hodin 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v sále kulturního domu Lískovec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56"/>
        </w:rPr>
      </w:pPr>
      <w:r>
        <w:rPr>
          <w:rFonts w:cs="Comic Sans MS" w:ascii="Comic Sans MS" w:hAnsi="Comic Sans MS"/>
          <w:b/>
          <w:sz w:val="40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-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otazy týkající se života našeho města a městské části Lískovec zodpoví vedení města Frýdek-Místek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--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gr. Ivan Vrba</w:t>
        <w:tab/>
        <w:tab/>
        <w:tab/>
        <w:tab/>
        <w:tab/>
        <w:t xml:space="preserve">    Pavel Znišťá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místostarosta</w:t>
        <w:tab/>
        <w:tab/>
        <w:tab/>
        <w:tab/>
        <w:t xml:space="preserve">         předseda osadního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7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Comic Sans MS" w:hAnsi="Comic Sans MS" w:cs="Comic Sans MS"/>
      <w:b/>
      <w:i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36:00Z</dcterms:created>
  <dc:creator>.</dc:creator>
  <dc:description/>
  <dc:language>en-US</dc:language>
  <cp:lastModifiedBy>Městský Úřad Frýdek-Místek</cp:lastModifiedBy>
  <cp:lastPrinted>2005-09-16T09:47:00Z</cp:lastPrinted>
  <dcterms:modified xsi:type="dcterms:W3CDTF">2005-09-26T11:36:00Z</dcterms:modified>
  <cp:revision>2</cp:revision>
  <dc:subject/>
  <dc:title>CHLEBOVICE</dc:title>
</cp:coreProperties>
</file>