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/>
        <w:drawing>
          <wp:inline distT="0" distB="0" distL="0" distR="0">
            <wp:extent cx="6189980" cy="1523365"/>
            <wp:effectExtent l="0" t="0" r="0" b="0"/>
            <wp:docPr id="1" name="mcr_2005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r_2005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Olejník Filip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Novopacký Martin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Zvelebil Pet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Pešíček Jan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Hemer Aleš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iku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Ondrušek Tomáš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Topol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Soldán Marek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Tomanová Terez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Opava  Kost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osiřilová Lad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olečková Veronik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6. a 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orys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Josieková Veronik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Wie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4. a 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mard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emerová Anet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2.KUP A VYŠŠÍ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Junová Monik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Brejlová Melán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quens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Tomek Jakub 87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Tomek Jakub 89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Pavlík Rom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Mikulčák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Sinhajevský Petr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jšman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Čapovec Jiří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unz Lumí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Zejda Pavel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Vlasák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2. a 1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Adensam Mil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Ciml Jiří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a Ja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Koláčková Gabriel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ník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Valková Veroni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Nováková Barbor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andová Mart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Haisová Jit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ronk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Netrvalová Alexandr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ál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8.+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Pumr Jan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llert Stan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8. AŽ 5.KUP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Javorková I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Vihan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aniová Ev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6.+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Petrušek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Papoušek Alexand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rdlička Vác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Příbramský Lukáš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Wlaka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Rakus Petr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imeš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Beran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omolka Jiri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Doležal Josef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Pietrowski Kamil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eydušek Marce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2.+1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Veverková Nikol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Červená Li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Chmaitilliová D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icmausová Jan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.D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Dalecký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vitek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Němc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Tošnar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Zámeční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indler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Švanda Vladimír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4. AŽ 1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Petr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8. AŽ 5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Marešová Tatj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KY 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Weigertová Soň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4. AŽ 1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KDVel Rouha Mi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Císař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8. AŽ 5.KUP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Ropek Jiří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Mareš Milo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Michálek František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VETERÁNI  I.DAN A VYŠŠÍ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Lazorík Pete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CI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KYNĚ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ŘI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Veselý Vikto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DanGun Knap Micha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ořínek Jakub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Rolník Marian-Daniel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Hrdin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oldán Marek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Černý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32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Brejlová Melán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emerová Anet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Brabc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equens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Vybíralová Veroni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Junová Monik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uklíková Michael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2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Drábek Stani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ladovník Adam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Kohout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Opava  Šmach Václav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illa  Šteiger Jan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Jungwirth Tomáš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Kutlá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imeček Filip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Drábek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Berka Micha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Veselý Dalibo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Bartoš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8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Kukuczka Jaro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Minkov Denis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ofroň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Čonka Ladislav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Prokeš Mil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ohy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Štefl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romják František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Weselowski Zde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ohořelský Zbyněk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Polášek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Vyzrál Ale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oziar Radim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Ca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Maňas Vojtěch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unz Lumí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ařík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rál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Rad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ojtek Tomáš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Pösinger Josef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Polívka Micha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Vyhnálek Ladi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Kapičk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Novotný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48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Kuthanová Ev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imánková Klá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Janečk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lavětínská Lucie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53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illa  Morkovcová Edi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Hřebačková Iv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Opava 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ežková Michael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brd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Čížková Kateři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vaříková Marké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&gt;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Čápová Anet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olář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Brabcová Luci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oháčkov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71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Klašk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Chládek Štěpá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anov Štěpá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Mraček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Vrbka Vladimí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-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udec Kar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Ture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&gt;80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Vaněk Luk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Kobylarz Michal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indler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&gt;80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Wlaka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Morong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nirch Zdeněk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Němcová Věra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Chmaitilliová D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olubová Karolí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-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Beranová Veronik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Klimeš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&gt;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Pardub Součková Len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&gt;63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C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Škola TKD ITF Joomuk F. - M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KYNĚ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Škola TKD ITF Joomuk F. - M.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Škola Taekwon-do Naeryo Chag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RKY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Babický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Györi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Chaloupková Rená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mard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Junová Monik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rama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Berán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Polívka Micha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Švec Jakub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Zejda Pavel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Weigertová Mart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Opava 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Němcová Věra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Landgráfová Rena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aniová Ev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Vaněk Luká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Rakus Petr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nirch Zde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CI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onkal TKD ITF Sonkal Praha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Won-Hyo Klub Třeboň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RKY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MYONG  Pösinger Josef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Orlický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Vlasák Patri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Konrád Marti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Číž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Merksbauerová Anet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Padrt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Novotný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Zámečník Martin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Kobylarz Micha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ardub Bartoš Zbyněk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llert Stanislav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Sikáček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Khunová Věr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elečková Pavl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eydušková Radk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Beranová Veronik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WIROK VETERÁ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osinS Seménková Jit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Weigertová Soň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VETERÁNI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Lazorík Peter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KDVel Rouha Mi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RKY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Škola Taekwon-do Hwa-Rang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Škola Taekwon-do TONG-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Taekwon-do ITF KOGURY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Škola TKD ITF Ge-baek Hosin sool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color w:val="000000"/>
          <w:sz w:val="28"/>
          <w:u w:val="none"/>
        </w:rPr>
      </w:pPr>
      <w:r>
        <w:rPr>
          <w:rFonts w:cs="Courier New" w:ascii="Courier New" w:hAnsi="Courier New"/>
          <w:color w:val="000000"/>
          <w:sz w:val="28"/>
          <w:u w:val="none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ová Renáta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mardová Kateřina               B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ménková Jitka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Junová Monika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rabcová Michaela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Brejlová Melánie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ová Aneta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manová Terez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Lucie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Kostková Barbor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equensová Aneta                A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Denis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uklíková Michael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osiřilová Lad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iezerová Kateři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lečková Veronika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A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Stanislav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ošťák Jakub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Olejník Filip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ájek Simon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lvaj Marek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eselý Viktor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Kohout Martin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Babický Pavel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emer Aleš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Novopacký Martin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Rolník Marian-Daniel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meja Ondřej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ikula Danie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nap Michal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ladovník Adam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velebil Petr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Ondrušek Tomáš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yöri Tom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mach Václav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ořínek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rdina Jan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Topol Lukáš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Černý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Pešíček Ja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2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Čížková Kateřina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Deutschová Linda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Weigertová Martina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oláčková Gabriela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Čápová Aneta 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Hřebačková Ivan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ronková Lucie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uthanová Ev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arošová Jana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manová Lucie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ářová Kateřin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aisová Jitka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Morkovcová Edita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níková Denis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Netrvalová Alexandra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imánková Klár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0      0      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adrtová Jana                   B      0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oháčková Ja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ežková Michael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napíková Petra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álková Kateři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alková Veronika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ová Ja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Brabcová Lucie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áčková Beát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andová Martin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lavětínská Lucie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brdová Veronika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anečková Zuzana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Vyzrál Aleš 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lívka Michal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nz Lumír    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Drábek Daniel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onrád Martin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eránek Martin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rlický Tomáš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romják František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Radek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ajerníček Marek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Mikulčák Adam 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Šteiger Jan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lasák Patrik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Zejda Pavel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Přemysl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Berka Michael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ziar Radim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inhajevský Petr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nkov Denis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Adensam Milan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Vyhnálek Ladislav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Prokeš Milan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Jungwirth Tomáš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 87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Pösinger Josef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Šimeček Filip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hořelský Zbyněk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Čonka Ladislav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ešák Rostislav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Bartoš Patrik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apička Marti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Kofroň Jiří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aňas Vojtěch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olášek Lukáš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Veselý Dalibor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ahlí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avlík Roma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ojte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hyla Daniel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Čapovec Jiří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MYONG  Švec Jakub 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rál Jan  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Novotný Jakub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ařík Petr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Kutlák Tomáš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iml Jiří 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jšman Jan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Tomek Jakub 89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Štefl Pavel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Khunová Věra    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Němcová Věra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Tošnarová Petra                 A      1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Teličková Hana   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eranová Veronika               B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Jana    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Zedková Lucie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Javorková Iv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Klimešová Petra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Landgráfová Renata              B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nousková Hana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Hoňková Jana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Červená Lia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Součková Lenka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Vihanová Veronika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Chmaitilliová Din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Kaniová Eva      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elečková Pavl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Oberreiterová Lad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icmausová Ja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olubová Karolína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ková Radk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B      1      2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Vaněk Lukáš 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Sikáček David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lček Matěj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etrušek J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Novotný David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ojáček Ondřej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ri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Zámečník Martin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obylarz Michal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udec Karel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Morong Petr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Papoušek Alexandr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Chládek Štěpá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umr Jan  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Doležal Josef                   A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rbka Vladimír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zabó Tomáš  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nirch Zdeněk    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Šindler Petr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Petr 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udrák Jiří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rdlička Václav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Turek Luk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i Kamil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Bartoš Zbyněk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ek Marcel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anov Štěpán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Příbramský Lukáš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vitek Martin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vanda Vladimír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8"/>
          <w:szCs w:val="22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aekwon-do TONG-IL              16    17    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aekwon-Do Club Brno ITF        12    11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Škola TKD ITF Ge-baek Hosin sool      11    17    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  F.- M.         11     7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10     4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Sonkal Praha                   9    11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Hwa-Rang              9     5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Opava                          7     2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6     5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řeboň                    4     2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3     4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Naeryo Chagi          3     3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NARAMA Plzen      3     3     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Il-Dong Ostrava          2     7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řebíč          2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1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Raptor Olomouc          1     1  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Dan-Gun           0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Pardubice               0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wang Myong Roztoky u Prahy            0     0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lesworth">
    <w:charset w:val="00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harlesworth" w:hAnsi="Charlesworth" w:cs="Charlesworth"/>
      <w:b/>
      <w:bCs/>
      <w:color w:val="0000FF"/>
      <w:sz w:val="3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8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1:00Z</dcterms:created>
  <dc:creator>marek</dc:creator>
  <dc:description/>
  <dc:language>en-US</dc:language>
  <cp:lastModifiedBy>marek</cp:lastModifiedBy>
  <cp:lastPrinted>2005-11-07T15:18:00Z</cp:lastPrinted>
  <dcterms:modified xsi:type="dcterms:W3CDTF">2005-11-07T14:19:00Z</dcterms:modified>
  <cp:revision>6</cp:revision>
  <dc:subject/>
  <dc:title> </dc:title>
</cp:coreProperties>
</file>