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6_255872773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6_2558727737"/>
      <w:bookmarkStart w:id="1" w:name="__Fieldmark__6_255872773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9_255872773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9_2558727737"/>
      <w:bookmarkStart w:id="3" w:name="__Fieldmark__9_2558727737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8.12.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3.12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prosinec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é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listopad </w:t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3:00Z</dcterms:created>
  <dc:creator>Adámek</dc:creator>
  <dc:description/>
  <cp:keywords/>
  <dc:language>en-US</dc:language>
  <cp:lastModifiedBy>Jaroslav Zezula</cp:lastModifiedBy>
  <cp:lastPrinted>2005-10-19T16:57:00Z</cp:lastPrinted>
  <dcterms:modified xsi:type="dcterms:W3CDTF">2006-01-11T07:13:00Z</dcterms:modified>
  <cp:revision>2</cp:revision>
  <dc:subject/>
  <dc:title>MĚSTSKÝ ÚŘAD FRÝDEK–MÍSTEK</dc:title>
</cp:coreProperties>
</file>