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Tabulka 1. liga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54"/>
        <w:gridCol w:w="237"/>
        <w:gridCol w:w="238"/>
        <w:gridCol w:w="237"/>
        <w:gridCol w:w="615"/>
        <w:gridCol w:w="683"/>
        <w:gridCol w:w="676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u w:val="single"/>
              </w:rPr>
              <w:t>Poř.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u w:val="single"/>
              </w:rPr>
              <w:t>Družstvo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u w:val="single"/>
              </w:rPr>
              <w:t>V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u w:val="single"/>
              </w:rPr>
              <w:t>R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u w:val="single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u w:val="single"/>
              </w:rPr>
              <w:t>Body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  <w:u w:val="single"/>
              </w:rPr>
              <w:t>Skór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  <w:t>Parti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ŠS Frýdek-Místek "A"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Staré Město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al Ostrava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ia Kroměříž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ran Litovel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Gordic Jihlava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 "B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DURAS Brno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oj Poruba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Lanškroun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ia Orlová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l Karviná "A"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ložení družstva Beskydská šachová škola</w:t>
      </w:r>
    </w:p>
    <w:tbl>
      <w:tblPr>
        <w:tblW w:w="81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1657"/>
        <w:gridCol w:w="597"/>
        <w:gridCol w:w="150"/>
        <w:gridCol w:w="390"/>
        <w:gridCol w:w="270"/>
        <w:gridCol w:w="270"/>
        <w:gridCol w:w="270"/>
        <w:gridCol w:w="270"/>
        <w:gridCol w:w="390"/>
        <w:gridCol w:w="270"/>
        <w:gridCol w:w="390"/>
        <w:gridCol w:w="390"/>
        <w:gridCol w:w="390"/>
        <w:gridCol w:w="390"/>
        <w:gridCol w:w="624"/>
        <w:gridCol w:w="750"/>
      </w:tblGrid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ch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hráče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O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valev Andrei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rezjuk Sergej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2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ubala Martin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rostko Petr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6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hner Jakub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.2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sny Stanislav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vorak Tomas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.33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leksa Zdenek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jicek Vojtech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.2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lovak Petr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ciscak Jiri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lusova Tana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nco Pavel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½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Los družstva</w:t>
      </w:r>
    </w:p>
    <w:tbl>
      <w:tblPr>
        <w:tblW w:w="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1170"/>
        <w:gridCol w:w="2293"/>
        <w:gridCol w:w="1024"/>
      </w:tblGrid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žstvo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5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Ž Třinec "B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½</w:t>
            </w:r>
            <w:r>
              <w:rPr/>
              <w:t xml:space="preserve"> : 3½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05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ttal Ostrava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: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05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atran Litovel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: 5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5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lavia Orlová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: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0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J Lanškroun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: 2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lavia Kroměříž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½ : </w:t>
            </w:r>
            <w:r>
              <w:rPr>
                <w:b/>
                <w:bCs/>
              </w:rPr>
              <w:t>6½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0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ŠK Gordic Jihlava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ŠK DURAS Brno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½</w:t>
            </w:r>
            <w:r>
              <w:rPr/>
              <w:t xml:space="preserve"> : 3½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lavoj Poruba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½ : </w:t>
            </w:r>
            <w:r>
              <w:rPr>
                <w:b/>
                <w:bCs/>
              </w:rPr>
              <w:t>5½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ŠK Staré Město "A"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06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akl Karviná "A"</w:t>
            </w:r>
          </w:p>
        </w:tc>
        <w:tc>
          <w:tcPr>
            <w:tcW w:w="1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8:00Z</dcterms:created>
  <dc:creator>Martin</dc:creator>
  <dc:description/>
  <dc:language>en-US</dc:language>
  <cp:lastModifiedBy>Martin</cp:lastModifiedBy>
  <dcterms:modified xsi:type="dcterms:W3CDTF">2006-01-24T11:59:00Z</dcterms:modified>
  <cp:revision>1</cp:revision>
  <dc:subject/>
  <dc:title>Tabulka 1</dc:title>
</cp:coreProperties>
</file>