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720" w:leader="none"/>
        </w:tabs>
        <w:ind w:hanging="0"/>
        <w:rPr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635</wp:posOffset>
            </wp:positionV>
            <wp:extent cx="647700" cy="752475"/>
            <wp:effectExtent l="0" t="0" r="0" b="0"/>
            <wp:wrapSquare wrapText="bothSides"/>
            <wp:docPr id="1" name="Schrá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rá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MĚSTSKÝ ÚŘAD FRÝDEK–MÍSTEK</w:t>
      </w:r>
    </w:p>
    <w:p>
      <w:pPr>
        <w:pStyle w:val="Normal"/>
        <w:tabs>
          <w:tab w:val="clear" w:pos="708"/>
          <w:tab w:val="left" w:pos="720" w:leader="none"/>
        </w:tabs>
        <w:ind w:left="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BOR ŽIVOTNÍHO PROSTŘEDÍ A ZEMĚDĚLSTV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niční 1148, Frýdek-Místek 738 2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NAŠE ZN.:</w:t>
        <w:tab/>
        <w:t>OŽPaZ/     /2006/Ada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2514600" cy="913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1.9pt;mso-wrap-distance-left:7.05pt;mso-wrap-distance-right:0pt;mso-wrap-distance-top:0pt;mso-wrap-distance-bottom:0pt;margin-top:0.6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1433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VYŘIZUJE:</w:t>
        <w:tab/>
      </w:r>
      <w:r>
        <w:fldChar w:fldCharType="begin">
          <w:ffData>
            <w:name w:val="__Fieldmark__0_200536855"/>
            <w:enabled/>
            <w:ddList>
              <w:result w:val="8"/>
              <w:listEntry w:val="    "/>
              <w:listEntry w:val="Kozelská Monika"/>
              <w:listEntry w:val="Klimšová Růžena"/>
              <w:listEntry w:val="Harníková Helena"/>
              <w:listEntry w:val="Volníková Věra"/>
              <w:listEntry w:val="Kulatý Petr"/>
              <w:listEntry w:val="Hanzlíčková Jana"/>
              <w:listEntry w:val="Ing. Buriánek Martin"/>
              <w:listEntry w:val="Ing. Adámek Karel"/>
              <w:listEntry w:val="Ing. Gilarová Šárka"/>
              <w:listEntry w:val="Ing. Lederer Jiří"/>
              <w:listEntry w:val="Ing. Bilouseacová Jana"/>
              <w:listEntry w:val="RNDr. Kacířová Alena"/>
              <w:listEntry w:val="Ing. Stračánková Eva"/>
              <w:listEntry w:val="Mgr. Moravecká Dita"/>
              <w:listEntry w:val="Ing. Gongol Jaroslav"/>
              <w:listEntry w:val="Zezula Jaroslav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0" w:name="__Fieldmark__0_200536855"/>
      <w:bookmarkStart w:id="1" w:name="__Fieldmark__0_200536855"/>
      <w:bookmarkEnd w:id="1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TEL.:</w:t>
        <w:tab/>
        <w:t>558 609 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493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FAX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558 609 697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/>
      </w:pPr>
      <w:r>
        <w:rPr>
          <w:bCs/>
          <w:sz w:val="20"/>
          <w:szCs w:val="20"/>
          <w:lang w:val="en-US" w:eastAsia="en-US"/>
        </w:rPr>
        <w:t>E-MAIL:</w:t>
        <w:tab/>
      </w:r>
      <w:r>
        <w:fldChar w:fldCharType="begin">
          <w:ffData>
            <w:name w:val="__Fieldmark__3_200536855"/>
            <w:enabled/>
            <w:ddList>
              <w:result w:val="14"/>
              <w:listEntry w:val="            "/>
              <w:listEntry w:val="kostkova.hana@frydekmistek.cz"/>
              <w:listEntry w:val="koberska.zlatuse@frydekmistek.cz"/>
              <w:listEntry w:val="vojackova.kvetoslava@frydekmistek.cz"/>
              <w:listEntry w:val="klimsova.ruzena@frydekmistek.cz"/>
              <w:listEntry w:val="harnikova.helena@frydekmistek.cz"/>
              <w:listEntry w:val="gongol.jaroslav@frydekmistek.cz"/>
              <w:listEntry w:val="moravecka.dita@frydekmistek.cz"/>
              <w:listEntry w:val="volnikova.vera@frydekmistek.cz"/>
              <w:listEntry w:val="kacirova.alena@frydekmistek.cz"/>
              <w:listEntry w:val="bilouseacova.jana@frydekmistek.cz"/>
              <w:listEntry w:val="lederer.jiri@frydekmistek.cz"/>
              <w:listEntry w:val="gilarova.sarka@frydekmistek.cz"/>
              <w:listEntry w:val="kulaty.petr@frydekmistek.cz"/>
              <w:listEntry w:val="adamek.karel@frydekmistek.cz"/>
              <w:listEntry w:val="burianek.martin@frydekmistek.cz"/>
              <w:listEntry w:val="stracankova.vera@frydekmistek.cz"/>
              <w:listEntry w:val="hanzlickova.jana@frydekmistek.cz"/>
              <w:listEntry w:val="zivotni@frydekmistek.cz"/>
              <w:listEntry w:val="kozelska.monika@frydekmistek.cz"/>
              <w:listEntry w:val="zezula.jaroslav@frydekmistek.cz"/>
            </w:ddList>
          </w:ffData>
        </w:fldChar>
      </w:r>
      <w:r>
        <w:rPr>
          <w:sz w:val="20"/>
          <w:szCs w:val="20"/>
          <w:lang w:val="en-US" w:eastAsia="en-US"/>
        </w:rPr>
        <w:instrText xml:space="preserve"> FORMDROPDOWN </w:instrText>
      </w:r>
      <w:r>
        <w:rPr>
          <w:sz w:val="20"/>
          <w:szCs w:val="20"/>
          <w:lang w:val="en-US" w:eastAsia="en-US"/>
        </w:rPr>
        <w:fldChar w:fldCharType="separate"/>
      </w:r>
      <w:bookmarkStart w:id="2" w:name="__Fieldmark__3_200536855"/>
      <w:bookmarkStart w:id="3" w:name="__Fieldmark__3_200536855"/>
      <w:bookmarkEnd w:id="3"/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/>
          <w:b/>
          <w:sz w:val="20"/>
          <w:szCs w:val="20"/>
          <w:lang w:val="en-US" w:eastAsia="en-US"/>
        </w:rPr>
      </w:pPr>
      <w:r>
        <w:rPr>
          <w:bCs/>
          <w:sz w:val="20"/>
          <w:szCs w:val="20"/>
        </w:rPr>
        <w:t>DATUM:</w:t>
        <w:tab/>
        <w:t>27.1.2006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-54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valita vody pramene v Hájku, k.ú. Lískovec</w:t>
      </w:r>
    </w:p>
    <w:p>
      <w:pPr>
        <w:pStyle w:val="Normal"/>
        <w:rPr/>
      </w:pPr>
      <w:r>
        <w:rPr/>
        <w:t>( Kontrolní vzorek odebrán dne 19.1. 2006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bor vody provedl Zdravotní ústav se sídlem v Ostravě, odbor hygienických laboratoří Frýdek-Mís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sledek rozboru vody </w:t>
      </w:r>
      <w:r>
        <w:rPr>
          <w:b/>
        </w:rPr>
        <w:t>– leden  2006 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Ve vzorku vody nebyla zjištěna přítomnost baktérií.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sz w:val="28"/>
          <w:szCs w:val="28"/>
        </w:rPr>
        <w:t xml:space="preserve">Voda  splňuje požadavky, stanovené pro pitnou vodu vyhláškou č. 252/2004 Sb., ve znění vyhlášky  č. 187/2005 Sb., z hlediska mikrobiologických ukazatelů. </w:t>
      </w:r>
      <w:r>
        <w:rPr>
          <w:color w:val="FF0000"/>
        </w:rPr>
        <w:t>Není dodržen  požadavek této vyhlášky v ukazateli pH, voda je mírně kyselá       ( hodnota je 5,56 ). Vyhláška stanoví  limit 6,5-9,5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y rozborů z předcházejících měsíců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k 2005</w:t>
      </w:r>
    </w:p>
    <w:p>
      <w:pPr>
        <w:pStyle w:val="Normal"/>
        <w:rPr>
          <w:b/>
          <w:b/>
        </w:rPr>
      </w:pPr>
      <w:r>
        <w:rPr/>
        <w:t>leden</w:t>
        <w:tab/>
        <w:tab/>
        <w:tab/>
        <w:t>baktérie nezjištěny</w:t>
      </w:r>
    </w:p>
    <w:p>
      <w:pPr>
        <w:pStyle w:val="Normal"/>
        <w:rPr/>
      </w:pPr>
      <w:r>
        <w:rPr/>
        <w:t xml:space="preserve">únor </w:t>
        <w:tab/>
        <w:tab/>
        <w:tab/>
        <w:t>baktérie nezjištěny</w:t>
      </w:r>
    </w:p>
    <w:p>
      <w:pPr>
        <w:pStyle w:val="Normal"/>
        <w:rPr/>
      </w:pPr>
      <w:r>
        <w:rPr/>
        <w:t xml:space="preserve">březen </w:t>
        <w:tab/>
        <w:tab/>
        <w:tab/>
        <w:t>baktérie nezjištěny</w:t>
      </w:r>
    </w:p>
    <w:p>
      <w:pPr>
        <w:pStyle w:val="Normal"/>
        <w:rPr/>
      </w:pPr>
      <w:r>
        <w:rPr/>
        <w:t xml:space="preserve">duben </w:t>
        <w:tab/>
        <w:tab/>
        <w:tab/>
        <w:t>baktérie nezjištěny</w:t>
      </w:r>
    </w:p>
    <w:p>
      <w:pPr>
        <w:pStyle w:val="Normal"/>
        <w:rPr/>
      </w:pPr>
      <w:r>
        <w:rPr/>
        <w:t>květen</w:t>
        <w:tab/>
        <w:tab/>
        <w:tab/>
        <w:t>baktérie v neškodném množství</w:t>
      </w:r>
    </w:p>
    <w:p>
      <w:pPr>
        <w:pStyle w:val="Normal"/>
        <w:rPr/>
      </w:pPr>
      <w:r>
        <w:rPr/>
        <w:t xml:space="preserve">červen </w:t>
        <w:tab/>
        <w:tab/>
        <w:tab/>
        <w:t>baktérie nezjištěny</w:t>
      </w:r>
    </w:p>
    <w:p>
      <w:pPr>
        <w:pStyle w:val="Normal"/>
        <w:rPr/>
      </w:pPr>
      <w:r>
        <w:rPr/>
        <w:t xml:space="preserve">červenec </w:t>
        <w:tab/>
        <w:tab/>
        <w:t>baktérie nezjištěny</w:t>
      </w:r>
    </w:p>
    <w:p>
      <w:pPr>
        <w:pStyle w:val="Normal"/>
        <w:rPr/>
      </w:pPr>
      <w:r>
        <w:rPr/>
        <w:t>srpen</w:t>
        <w:tab/>
        <w:tab/>
        <w:tab/>
        <w:t>baktérie nezjištěny</w:t>
      </w:r>
    </w:p>
    <w:p>
      <w:pPr>
        <w:pStyle w:val="Normal"/>
        <w:rPr/>
      </w:pPr>
      <w:r>
        <w:rPr/>
        <w:t xml:space="preserve">září </w:t>
        <w:tab/>
        <w:tab/>
        <w:tab/>
        <w:t>baktérie nezjištěny</w:t>
      </w:r>
    </w:p>
    <w:p>
      <w:pPr>
        <w:pStyle w:val="Normal"/>
        <w:rPr/>
      </w:pPr>
      <w:r>
        <w:rPr/>
        <w:t xml:space="preserve">říjen </w:t>
        <w:tab/>
        <w:tab/>
        <w:tab/>
        <w:t>baktérie nezjištěny</w:t>
      </w:r>
    </w:p>
    <w:p>
      <w:pPr>
        <w:pStyle w:val="Normal"/>
        <w:rPr/>
      </w:pPr>
      <w:r>
        <w:rPr/>
        <w:t xml:space="preserve">listopad </w:t>
        <w:tab/>
        <w:tab/>
        <w:t>baktérie nezjištěny</w:t>
      </w:r>
    </w:p>
    <w:p>
      <w:pPr>
        <w:pStyle w:val="Normal"/>
        <w:rPr/>
      </w:pPr>
      <w:r>
        <w:rPr/>
        <w:t xml:space="preserve">prosinec </w:t>
        <w:tab/>
        <w:tab/>
        <w:t>baktérie nezjiště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NDr. Alena Kacířová</w:t>
      </w:r>
    </w:p>
    <w:p>
      <w:pPr>
        <w:pStyle w:val="Normal"/>
        <w:rPr>
          <w:b/>
          <w:b/>
        </w:rPr>
      </w:pPr>
      <w:r>
        <w:rPr>
          <w:b/>
        </w:rPr>
        <w:t>vedoucí odboru ŽPa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firstLine="360"/>
      <w:outlineLvl w:val="0"/>
    </w:pPr>
    <w:rPr>
      <w:b/>
      <w:shadow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5:43:00Z</dcterms:created>
  <dc:creator>Adamek</dc:creator>
  <dc:description/>
  <cp:keywords/>
  <dc:language>en-US</dc:language>
  <cp:lastModifiedBy>Jaroslav Zezula</cp:lastModifiedBy>
  <dcterms:modified xsi:type="dcterms:W3CDTF">2006-01-30T05:43:00Z</dcterms:modified>
  <cp:revision>2</cp:revision>
  <dc:subject/>
  <dc:title>MĚSTSKÝ ÚŘAD FRÝDEK–MÍSTEK</dc:title>
</cp:coreProperties>
</file>