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ŮBĚŘNÁ TABULKA 1. LIGY:</w:t>
      </w:r>
    </w:p>
    <w:p>
      <w:pPr>
        <w:pStyle w:val="Normal"/>
        <w:jc w:val="both"/>
        <w:rPr/>
      </w:pPr>
      <w:r>
        <w:rPr/>
      </w:r>
    </w:p>
    <w:tbl>
      <w:tblPr>
        <w:tblW w:w="70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3317"/>
        <w:gridCol w:w="324"/>
        <w:gridCol w:w="324"/>
        <w:gridCol w:w="297"/>
        <w:gridCol w:w="684"/>
        <w:gridCol w:w="750"/>
        <w:gridCol w:w="777"/>
      </w:tblGrid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ŠK Boršice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 Slavia Orlová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ŠK Hodonín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J Sokol Postoupky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ŠŠ + DDM Frýdek-Místek C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ŠO TJ VOKD Ostrava-Poruba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ŠK Lokomotiva Brno B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J Dolní Benešov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lavia Kroměříž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J Tatran Poštorná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ŠK SŠŠ Staré Město B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K Prostějov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9:00Z</dcterms:created>
  <dc:creator>Martin</dc:creator>
  <dc:description/>
  <dc:language>en-US</dc:language>
  <cp:lastModifiedBy>Martin</cp:lastModifiedBy>
  <dcterms:modified xsi:type="dcterms:W3CDTF">2006-01-31T13:40:00Z</dcterms:modified>
  <cp:revision>1</cp:revision>
  <dc:subject/>
  <dc:title>PRŮBĚŘNÁ TABULKA 1</dc:title>
</cp:coreProperties>
</file>