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rytého bazénu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únor 2006</w:t>
        <w:tab/>
        <w:tab/>
        <w:t>14.2. – 16.2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2-13T05:49:00Z</dcterms:modified>
  <cp:revision>3</cp:revision>
  <dc:subject/>
  <dc:title>SBĚR NEBEZPEČNÝCH A VELKOOBJEMOVÝCH SLOŽEK KOMUNÁLNÍHO ODPADU VE FRÝDKU-MÍSTKU</dc:title>
</cp:coreProperties>
</file>