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     /2006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2190385428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2190385428"/>
      <w:bookmarkStart w:id="1" w:name="__Fieldmark__0_2190385428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2190385428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2190385428"/>
      <w:bookmarkStart w:id="3" w:name="__Fieldmark__3_2190385428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7.2.200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6.2. 2006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únor  2006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5:00Z</dcterms:created>
  <dc:creator>Adamek</dc:creator>
  <dc:description/>
  <cp:keywords/>
  <dc:language>en-US</dc:language>
  <cp:lastModifiedBy>Jaroslav Zezula</cp:lastModifiedBy>
  <dcterms:modified xsi:type="dcterms:W3CDTF">2006-02-27T13:45:00Z</dcterms:modified>
  <cp:revision>2</cp:revision>
  <dc:subject/>
  <dc:title>MĚSTSKÝ ÚŘAD FRÝDEK–MÍSTEK</dc:title>
</cp:coreProperties>
</file>