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2435918332"/>
            <w:enabled/>
            <w:ddList>
              <w:result w:val="1"/>
              <w:listEntry w:val="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2435918332"/>
      <w:bookmarkStart w:id="1" w:name="__Fieldmark__0_2435918332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1_2435918332"/>
            <w:enabled/>
            <w:ddList>
              <w:result w:val="0"/>
              <w:listEntry w:val="                                         "/>
              <w:listEntry w:val="Radniční 1148, Frýdek-Místek, 738 22 "/>
              <w:listEntry w:val="Palackého 115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" w:name="__Fieldmark__1_2435918332"/>
      <w:bookmarkStart w:id="3" w:name="__Fieldmark__1_2435918332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VÁŠ DOPIS ZN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40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t xml:space="preserve"> úřední deska Městského úřadu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rýdek-Místek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0.9pt;mso-wrap-distance-left:7.05pt;mso-wrap-distance-right:0pt;mso-wrap-distance-top:0pt;mso-wrap-distance-bottom:0pt;margin-top:0.6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 xml:space="preserve"> úřední deska Městského úřadu 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Frýdek-Míste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ZE DN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ŽÚ/3535/05/134/Dos/R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11_2435918332"/>
            <w:enabled/>
            <w:ddList>
              <w:result w:val="12"/>
              <w:listEntry w:val="    "/>
              <w:listEntry w:val="Krejčí Dagmar"/>
              <w:listEntry w:val="Kavková Danuše"/>
              <w:listEntry w:val="Pitříková Vladimíra"/>
              <w:listEntry w:val="Langr Petr"/>
              <w:listEntry w:val="Nezgodová Marcela"/>
              <w:listEntry w:val="Masopustová Božena"/>
              <w:listEntry w:val="Králová Yvetta"/>
              <w:listEntry w:val="Sochová Helena"/>
              <w:listEntry w:val="Žáčková Vladimíra"/>
              <w:listEntry w:val="Ing. Polochová Šárka"/>
              <w:listEntry w:val="Ing. Mužná Věra"/>
              <w:listEntry w:val="Ing. Dosoudilová Ja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1_2435918332"/>
      <w:bookmarkStart w:id="5" w:name="__Fieldmark__11_2435918332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195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166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14_2435918332"/>
            <w:enabled/>
            <w:ddList>
              <w:result w:val="3"/>
              <w:listEntry w:val="                      "/>
              <w:listEntry w:val="krejci.dagmar@frydekmistek.cz"/>
              <w:listEntry w:val="kavkova.danuse@frydekmistek.cz"/>
              <w:listEntry w:val="dosoudilova.jana@frydekmistek.cz"/>
              <w:listEntry w:val="pitrikova.vladimira@frydekmistek.cz"/>
              <w:listEntry w:val="polochova.sarka@frydekmistek.cz"/>
              <w:listEntry w:val="langr.petr@frydekmistek.cz"/>
              <w:listEntry w:val="nezgodova.marcela@frydekmistek.cz"/>
              <w:listEntry w:val="masopustova.bozena@frydekmistek.cz"/>
              <w:listEntry w:val="muzna.vera@frydekmistek.cz"/>
              <w:listEntry w:val="kralova.yvetta@frydekmistek.cz"/>
              <w:listEntry w:val="sochova.helena@frydekmistek.cz"/>
              <w:listEntry w:val="zackova.vladimira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6" w:name="__Fieldmark__14_2435918332"/>
      <w:bookmarkStart w:id="7" w:name="__Fieldmark__14_2435918332"/>
      <w:bookmarkEnd w:id="7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2006-03-01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/>
        <w:tab/>
        <w:tab/>
      </w:r>
      <w:r>
        <w:fldChar w:fldCharType="begin">
          <w:ffData>
            <w:name w:val="__Fieldmark__16_2435918332"/>
            <w:enabled/>
            <w:ddList>
              <w:result w:val="0"/>
              <w:listEntry w:val="                            "/>
              <w:listEntry w:val="Obyčejná zásilka"/>
              <w:listEntry w:val="Doporučené psaní - do vlastních rukou"/>
              <w:listEntry w:val="Doporučené psaní - dodejk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16_2435918332"/>
      <w:bookmarkStart w:id="9" w:name="__Fieldmark__16_2435918332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7"/>
        <w:ind w:left="-360" w:hanging="0"/>
        <w:rPr/>
      </w:pPr>
      <w:r>
        <w:rPr/>
        <w:t>Oznámení</w:t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§ 58 odst. 7 zákona č. 455/91 Sb., o živnostenském podnikání, ve znění pozdějších předpisů, o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rušení živnostenského oprávnění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Rozhodnutím Živnostenského úřadu Frýdek-Místek č.j. ŽÚ/3535/05/134/Dos/R ze dne 27.1.2006  bylo zrušeno živnostenské oprávnění fyzické osobě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Milan Kraina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IČ: 471 73 432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s místem podnikání: 28. října 1792, PSČ 738 01 Frýdek-Místek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k předmětu podnikání Provozování tělovýchovných a sportovních zařízení a zařízení sloužících k regeneraci a rekondici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  <w:u w:val="single"/>
        </w:rPr>
        <w:t>Živnostenské oprávnění bylo zrušeno ke dni 1.3.2006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Bc. Yvetta Králová v.r.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vedoucí živnostenského úřadu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  <w:t>Za správnost: ing. Jana Dosoudilová</w:t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/>
      </w:pPr>
      <w:r>
        <w:rPr/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960" w:after="0"/>
        <w:ind w:left="-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before="240" w:after="0"/>
        <w:ind w:left="-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Basic1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 00296643</w:t>
      <w:tab/>
      <w:t xml:space="preserve">Internet: </w:t>
    </w:r>
    <w:hyperlink r:id="rId1">
      <w:r>
        <w:rPr>
          <w:rStyle w:val="InternetLink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  <w:u w:val="none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440" w:after="0"/>
      <w:outlineLvl w:val="1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yphBasic1;Courier New" w:hAnsi="GlyphBasic1;Courier New" w:cs="GlyphBasic1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vnitro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ěstský úřad F-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41:00Z</dcterms:created>
  <dc:creator>Dosoudilova</dc:creator>
  <dc:description/>
  <dc:language>en-US</dc:language>
  <cp:lastModifiedBy>Dosoudilova</cp:lastModifiedBy>
  <cp:lastPrinted>2006-03-01T16:40:00Z</cp:lastPrinted>
  <dcterms:modified xsi:type="dcterms:W3CDTF">2006-03-01T15:41:00Z</dcterms:modified>
  <cp:revision>2</cp:revision>
  <dc:subject/>
  <dc:title>MĚSTSKÝ ÚŘAD FRÝDEK–MÍSTEK</dc:title>
</cp:coreProperties>
</file>