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Na Veselé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březen 2006</w:t>
        <w:tab/>
        <w:tab/>
        <w:t>28.3. – 30.3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případě špatné dostupnosti místa, může být mobilní sběrna umístěna na náhradním místě, a to na parkovišti u Kauflan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3-27T05:00:00Z</dcterms:modified>
  <cp:revision>10</cp:revision>
  <dc:subject/>
  <dc:title>SBĚR NEBEZPEČNÝCH A VELKOOBJEMOVÝCH SLOŽEK KOMUNÁLNÍHO ODPADU VE FRÝDKU-MÍSTKU</dc:title>
</cp:coreProperties>
</file>