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ěsto Frýdek-Místek, Městský úřad Frýdek-Místek,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or životního prostředí a zemědělstv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Z N A M U J 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že dne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17.4.2006 </w:t>
      </w:r>
      <w:r>
        <w:rPr>
          <w:rFonts w:cs="Tahoma" w:ascii="Tahoma" w:hAnsi="Tahoma"/>
          <w:b/>
          <w:sz w:val="20"/>
          <w:szCs w:val="20"/>
        </w:rPr>
        <w:t>na stanovištích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ýdek, PND – u pana Kale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ýdek, ul. K Hájku – u obcho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ýdek, ul. Bruzovská – u vodárny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Místek, ul. Kollárova – u pečovatelských dom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k, ul. Fibichova – poblíž gymnáz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k, ul. Pionýrů – u č. p. 803-805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NEBUDOU VELKOOBJEMOVÉ KONTEJNERY PŘISTAVEN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TERMÍN PRO UMÍSTĚNÍ KONTEJNERŮ SE PŘESOUVÁ NA DEN 18.4.2006</w:t>
      </w:r>
      <w:r>
        <w:rPr>
          <w:rFonts w:cs="Tahoma" w:ascii="Tahoma" w:hAnsi="Tahoma"/>
          <w:b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765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3:00Z</dcterms:created>
  <dc:creator>Jaroslav Zezula</dc:creator>
  <dc:description/>
  <cp:keywords/>
  <dc:language>en-US</dc:language>
  <cp:lastModifiedBy>Jaroslav Zezula</cp:lastModifiedBy>
  <dcterms:modified xsi:type="dcterms:W3CDTF">2006-04-13T05:59:00Z</dcterms:modified>
  <cp:revision>2</cp:revision>
  <dc:subject/>
  <dc:title>Město Frýdek-Místek, Městský úřad Frýdek-Místek, </dc:title>
</cp:coreProperties>
</file>