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8"/>
          <w:szCs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92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8"/>
          <w:szCs w:val="38"/>
          <w:u w:val="single"/>
        </w:rPr>
        <w:t>PRÁZDNINY VE MĚSTĚ</w:t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PŘIHLÁŠKA</w:t>
      </w:r>
    </w:p>
    <w:p>
      <w:pPr>
        <w:pStyle w:val="Normal"/>
        <w:spacing w:lineRule="auto" w:line="312"/>
        <w:ind w:right="-622" w:hanging="54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spacing w:lineRule="auto" w:line="312"/>
        <w:ind w:right="-622" w:hanging="540"/>
        <w:jc w:val="center"/>
        <w:rPr/>
      </w:pPr>
      <w:r>
        <w:rPr>
          <w:sz w:val="22"/>
          <w:szCs w:val="22"/>
        </w:rPr>
        <w:t xml:space="preserve">Přihlášku odevzdejte na Městský úřad OŠKMaT, nebo na Dům dětí a mládeže, popř. zašlete na adresu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ysala.martin@frydekmistek.cz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ejpozději do 30. 4.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1581"/>
        <w:gridCol w:w="1616"/>
        <w:gridCol w:w="17"/>
        <w:gridCol w:w="1615"/>
        <w:gridCol w:w="1599"/>
        <w:gridCol w:w="1616"/>
      </w:tblGrid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: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: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akce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termín akce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účastníků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očet účastníků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5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átký popis akce (včetně věku účastníků apod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te příspěvek na akci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0_905827684"/>
            <w:bookmarkStart w:id="1" w:name="__Fieldmark__10_90582768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1_905827684"/>
            <w:bookmarkStart w:id="3" w:name="__Fieldmark__11_90582768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ši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5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spěvek bude použit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ysala.martin@frydekmiste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in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8:00Z</dcterms:created>
  <dc:creator>Patrik Siegelstein</dc:creator>
  <dc:description/>
  <cp:keywords/>
  <dc:language>en-US</dc:language>
  <cp:lastModifiedBy>Patrik Siegelstein</cp:lastModifiedBy>
  <dcterms:modified xsi:type="dcterms:W3CDTF">2006-04-03T03:28:00Z</dcterms:modified>
  <cp:revision>7</cp:revision>
  <dc:subject/>
  <dc:title/>
</cp:coreProperties>
</file>