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1162224801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162224801"/>
      <w:bookmarkStart w:id="1" w:name="__Fieldmark__0_1162224801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1162224801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1162224801"/>
      <w:bookmarkStart w:id="3" w:name="__Fieldmark__3_1162224801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7.4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0.4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duben  2006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6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6-04-27T12:16:00Z</dcterms:modified>
  <cp:revision>2</cp:revision>
  <dc:subject/>
  <dc:title>MĚSTSKÝ ÚŘAD FRÝDEK–MÍSTEK</dc:title>
</cp:coreProperties>
</file>