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2692805415"/>
            <w:enabled/>
            <w:ddList>
              <w:result w:val="1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2692805415"/>
      <w:bookmarkStart w:id="1" w:name="__Fieldmark__0_2692805415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1_2692805415"/>
            <w:enabled/>
            <w:ddList>
              <w:result w:val="0"/>
              <w:listEntry w:val="    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" w:name="__Fieldmark__1_2692805415"/>
      <w:bookmarkStart w:id="3" w:name="__Fieldmark__1_2692805415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</w:rPr>
        <w:t>VÁŠ DOPIS ZN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Úřední deska Městského úřadu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rýdek-Míste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Úřední deska Městského úřadu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rýdek-Míste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ZE DN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ŽÚ/2151K/06/Pol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11_2692805415"/>
            <w:enabled/>
            <w:ddList>
              <w:result w:val="10"/>
              <w:listEntry w:val="    "/>
              <w:listEntry w:val="Krejčí Dagmar"/>
              <w:listEntry w:val="Kavková Danuše"/>
              <w:listEntry w:val="Pitříková Vladimíra"/>
              <w:listEntry w:val="Langr Petr"/>
              <w:listEntry w:val="Nezgodová Marcela"/>
              <w:listEntry w:val="Masopustová Božena"/>
              <w:listEntry w:val="Králová Yvetta"/>
              <w:listEntry w:val="Sochová Helena"/>
              <w:listEntry w:val="Žáčková Vladimíra"/>
              <w:listEntry w:val="Ing. Polochová Šárka"/>
              <w:listEntry w:val="Ing. Mužná Věra"/>
              <w:listEntry w:val="Ing. Dosoudilová Ja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11_2692805415"/>
      <w:bookmarkStart w:id="5" w:name="__Fieldmark__11_2692805415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19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16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4_2692805415"/>
            <w:enabled/>
            <w:ddList>
              <w:result w:val="5"/>
              <w:listEntry w:val="                      "/>
              <w:listEntry w:val="krejci.dagmar@frydekmistek.cz"/>
              <w:listEntry w:val="kavkova.danuse@frydekmistek.cz"/>
              <w:listEntry w:val="dosoudilova.jana@frydekmistek.cz"/>
              <w:listEntry w:val="pitrikova.vladimira@frydekmistek.cz"/>
              <w:listEntry w:val="polochova.sarka@frydekmistek.cz"/>
              <w:listEntry w:val="langr.petr@frydekmistek.cz"/>
              <w:listEntry w:val="nezgodova.marcela@frydekmistek.cz"/>
              <w:listEntry w:val="masopustova.bozena@frydekmistek.cz"/>
              <w:listEntry w:val="muzna.vera@frydekmistek.cz"/>
              <w:listEntry w:val="kralova.yvetta@frydekmistek.cz"/>
              <w:listEntry w:val="sochova.helena@frydekmistek.cz"/>
              <w:listEntry w:val="zackova.vladimira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6" w:name="__Fieldmark__14_2692805415"/>
      <w:bookmarkStart w:id="7" w:name="__Fieldmark__14_2692805415"/>
      <w:bookmarkEnd w:id="7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19.05.2006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/>
        <w:tab/>
        <w:tab/>
      </w:r>
      <w:r>
        <w:fldChar w:fldCharType="begin">
          <w:ffData>
            <w:name w:val="__Fieldmark__16_2692805415"/>
            <w:enabled/>
            <w:ddList>
              <w:result w:val="0"/>
              <w:listEntry w:val="                            "/>
              <w:listEntry w:val="Obyčejná zásilka"/>
              <w:listEntry w:val="Doporučené psaní - do vlastních rukou"/>
              <w:listEntry w:val="Doporučené psaní - dodejk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16_2692805415"/>
      <w:bookmarkStart w:id="9" w:name="__Fieldmark__16_2692805415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O Z N Á M E N Í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le ustanovení § 32 odst. 2 písm.d) zákona č. 500/2004 Sb., správní řád, ve znění pozdějších předpisů, 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u s t a n o v e n í   o p a t r o v n í k 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m Městského úřadu Frýdek-Místek č.j. ŽÚ/2152/06/Pol ze dne 09.05.2006 byl </w:t>
      </w:r>
    </w:p>
    <w:p>
      <w:pPr>
        <w:pStyle w:val="TextBody"/>
        <w:rPr/>
      </w:pPr>
      <w:r>
        <w:rPr/>
        <w:t xml:space="preserve">obchodní firmě </w:t>
      </w:r>
      <w:r>
        <w:rPr>
          <w:b/>
          <w:bCs/>
        </w:rPr>
        <w:t>Knábl-Union, spol. s r.o.</w:t>
      </w:r>
      <w:r>
        <w:rPr/>
        <w:t xml:space="preserve"> se sídlem na Černá cesta 1944, 738 01 Frýdek-Místek, IČ 428 68 556, ustanoven opatrovní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. Danuše Zierlingerová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ar. 02.03.1938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ytem Kolová 104, 360 01 Karlovy Var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 řízení z moci úřední, ve věci </w:t>
      </w:r>
      <w:r>
        <w:rPr>
          <w:b/>
          <w:bCs/>
        </w:rPr>
        <w:t>změny rozsahu předmětu podnikání živnosti koncesované „Silniční motorová doprava nákladní“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známení je zpřístupněno i v elektronické podob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právnost:</w:t>
      </w:r>
    </w:p>
    <w:p>
      <w:pPr>
        <w:pStyle w:val="TextBody"/>
        <w:rPr/>
      </w:pPr>
      <w:r>
        <w:rPr/>
        <w:t>oprávněná úřední osoba Ing. Šárka Polochová</w:t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 00296643</w:t>
      <w:tab/>
      <w:t xml:space="preserve">Internet: </w:t>
    </w:r>
    <w:hyperlink r:id="rId1">
      <w:r>
        <w:rPr>
          <w:rStyle w:val="InternetLink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  <w:u w:val="none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vnitro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ěstský úřad F-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18:00Z</dcterms:created>
  <dc:creator>Jana Gluchová</dc:creator>
  <dc:description/>
  <cp:keywords/>
  <dc:language>en-US</dc:language>
  <cp:lastModifiedBy>Petr Langr</cp:lastModifiedBy>
  <cp:lastPrinted>2006-05-19T12:02:00Z</cp:lastPrinted>
  <dcterms:modified xsi:type="dcterms:W3CDTF">2006-05-19T09:18:00Z</dcterms:modified>
  <cp:revision>2</cp:revision>
  <dc:subject/>
  <dc:title>MĚSTSKÝ ÚŘAD FRÝDEK–MÍSTEK</dc:title>
</cp:coreProperties>
</file>