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366416576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366416576"/>
      <w:bookmarkStart w:id="1" w:name="__Fieldmark__0_2366416576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2366416576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2366416576"/>
      <w:bookmarkStart w:id="3" w:name="__Fieldmark__1_2366416576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Úřední deska Městského úřadu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Úřední deska Městského úřadu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ŽÚ/2153K/06/Pol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2366416576"/>
            <w:enabled/>
            <w:ddList>
              <w:result w:val="10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2366416576"/>
      <w:bookmarkStart w:id="5" w:name="__Fieldmark__11_2366416576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2366416576"/>
            <w:enabled/>
            <w:ddList>
              <w:result w:val="5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2366416576"/>
      <w:bookmarkStart w:id="7" w:name="__Fieldmark__14_2366416576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19.05.2006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2366416576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2366416576"/>
      <w:bookmarkStart w:id="9" w:name="__Fieldmark__16_2366416576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O Z N Á M E N 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ustanovení § 32 odst. 2 písm.d) zákona č. 500/2004 Sb., správní řád, ve znění pozdějších předpisů, 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 s t a n o v e n í   o p a t r o v n í k 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Městského úřadu Frýdek-Místek č.j. ŽÚ/2153/06/Pol ze dne 16.05.2006 byl </w:t>
      </w:r>
    </w:p>
    <w:p>
      <w:pPr>
        <w:pStyle w:val="TextBody"/>
        <w:rPr/>
      </w:pPr>
      <w:r>
        <w:rPr/>
        <w:t xml:space="preserve">obchodní firmě </w:t>
      </w:r>
      <w:r>
        <w:rPr>
          <w:b/>
          <w:bCs/>
        </w:rPr>
        <w:t>KOMATRANS spol. s r.o.,</w:t>
      </w:r>
      <w:r>
        <w:rPr/>
        <w:t xml:space="preserve"> se sídlem na ul. M. Magdonové 230, 738 01 Frýdek-Místek, IČ 439 63 013, ustanoven opatrovní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. Hana Pavlásková, </w:t>
      </w:r>
    </w:p>
    <w:p>
      <w:pPr>
        <w:pStyle w:val="TextBody"/>
        <w:rPr/>
      </w:pPr>
      <w:r>
        <w:rPr>
          <w:b/>
          <w:bCs/>
        </w:rPr>
        <w:t xml:space="preserve">nar. 15.01.1970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tem 1. máje 1835, 738 01 Frýdek-Míst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řízení z moci úřední, ve věci </w:t>
      </w:r>
      <w:r>
        <w:rPr>
          <w:b/>
          <w:bCs/>
        </w:rPr>
        <w:t>změny rozsahu předmětu podnikání a zrušení podmínek provozování živnosti koncesované „Silniční motorová doprava nákladní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ámení je zpřístupněno i v elektronické podo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právnost:</w:t>
      </w:r>
    </w:p>
    <w:p>
      <w:pPr>
        <w:pStyle w:val="TextBody"/>
        <w:rPr/>
      </w:pPr>
      <w:r>
        <w:rPr/>
        <w:t>oprávněná úřední osoba Ing. Šárka Polochová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18:00Z</dcterms:created>
  <dc:creator>Jana Gluchová</dc:creator>
  <dc:description/>
  <cp:keywords/>
  <dc:language>en-US</dc:language>
  <cp:lastModifiedBy>Petr Langr</cp:lastModifiedBy>
  <cp:lastPrinted>2006-05-19T10:54:00Z</cp:lastPrinted>
  <dcterms:modified xsi:type="dcterms:W3CDTF">2006-05-19T09:18:00Z</dcterms:modified>
  <cp:revision>2</cp:revision>
  <dc:subject/>
  <dc:title>MĚSTSKÝ ÚŘAD FRÝDEK–MÍSTEK</dc:title>
</cp:coreProperties>
</file>