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152483236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152483236"/>
      <w:bookmarkStart w:id="1" w:name="__Fieldmark__0_3152483236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3152483236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3152483236"/>
      <w:bookmarkStart w:id="3" w:name="__Fieldmark__1_3152483236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2152K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3152483236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3152483236"/>
      <w:bookmarkStart w:id="5" w:name="__Fieldmark__11_3152483236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3152483236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3152483236"/>
      <w:bookmarkStart w:id="7" w:name="__Fieldmark__14_3152483236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19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3152483236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3152483236"/>
      <w:bookmarkStart w:id="9" w:name="__Fieldmark__16_3152483236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2152/06/Pol ze dne 09.05.2006 byl </w:t>
      </w:r>
    </w:p>
    <w:p>
      <w:pPr>
        <w:pStyle w:val="TextBody"/>
        <w:rPr/>
      </w:pPr>
      <w:r>
        <w:rPr/>
        <w:t xml:space="preserve">obchodní firmě </w:t>
      </w:r>
      <w:r>
        <w:rPr>
          <w:b/>
          <w:bCs/>
        </w:rPr>
        <w:t>KAMATRANS, s.r.o.,</w:t>
      </w:r>
      <w:r>
        <w:rPr/>
        <w:t xml:space="preserve"> se sídlem na ul. Pionýrů 1758, 738 01 Frýdek-Místek, IČ 496 11 704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. Karel Němec </w:t>
      </w:r>
    </w:p>
    <w:p>
      <w:pPr>
        <w:pStyle w:val="TextBody"/>
        <w:rPr/>
      </w:pPr>
      <w:r>
        <w:rPr>
          <w:b/>
          <w:bCs/>
        </w:rPr>
        <w:t xml:space="preserve">nar. 20.09.1954, </w:t>
      </w:r>
    </w:p>
    <w:p>
      <w:pPr>
        <w:pStyle w:val="TextBody"/>
        <w:rPr/>
      </w:pPr>
      <w:r>
        <w:rPr>
          <w:b/>
          <w:bCs/>
        </w:rPr>
        <w:t>bytem Mánesova 475, 738 01 Frýdek-Míst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změny rozsahu předmětu podnikání a zrušení podmínek provozování živnosti koncesované „Silniční motorová doprava náklad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9:00Z</dcterms:created>
  <dc:creator>Jana Gluchová</dc:creator>
  <dc:description/>
  <cp:keywords/>
  <dc:language>en-US</dc:language>
  <cp:lastModifiedBy>Petr Langr</cp:lastModifiedBy>
  <cp:lastPrinted>2006-05-19T10:54:00Z</cp:lastPrinted>
  <dcterms:modified xsi:type="dcterms:W3CDTF">2006-05-19T09:22:00Z</dcterms:modified>
  <cp:revision>4</cp:revision>
  <dc:subject/>
  <dc:title>MĚSTSKÝ ÚŘAD FRÝDEK–MÍSTEK</dc:title>
</cp:coreProperties>
</file>