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ĚSTSKÝ ÚŘAD FRÝDEK–MÍSTEK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ŽIVNOSTENSKÝ ÚŘAD 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2481291662"/>
            <w:enabled/>
            <w:ddList>
              <w:result w:val="1"/>
              <w:listEntry w:val="                                     "/>
              <w:listEntry w:val="Radniční 1148, Frýdek-Místek, 738 22 "/>
              <w:listEntry w:val="Palackého 115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2481291662"/>
      <w:bookmarkStart w:id="1" w:name="__Fieldmark__0_2481291662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1_2481291662"/>
            <w:enabled/>
            <w:ddList>
              <w:result w:val="0"/>
              <w:listEntry w:val="                                         "/>
              <w:listEntry w:val="Radniční 1148, Frýdek-Místek, 738 22 "/>
              <w:listEntry w:val="Palackého 115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2" w:name="__Fieldmark__1_2481291662"/>
      <w:bookmarkStart w:id="3" w:name="__Fieldmark__1_2481291662"/>
      <w:bookmarkEnd w:id="3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</w:rPr>
        <w:t>VÁŠ DOPIS ZN.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1233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Úřední deska Městského úřadu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Frýdek-Míste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1pt;mso-wrap-distance-left:7.05pt;mso-wrap-distance-right:0pt;mso-wrap-distance-top:0pt;mso-wrap-distance-bottom:0pt;margin-top:0.6pt;mso-position-vertical-relative:text;margin-left:25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Úřední deska Městského úřadu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Frýdek-Míste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ZE DN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ŽÚ/3134V/06/Pol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11_2481291662"/>
            <w:enabled/>
            <w:ddList>
              <w:result w:val="10"/>
              <w:listEntry w:val="    "/>
              <w:listEntry w:val="Krejčí Dagmar"/>
              <w:listEntry w:val="Kavková Danuše"/>
              <w:listEntry w:val="Pitříková Vladimíra"/>
              <w:listEntry w:val="Langr Petr"/>
              <w:listEntry w:val="Nezgodová Marcela"/>
              <w:listEntry w:val="Masopustová Božena"/>
              <w:listEntry w:val="Králová Yvetta"/>
              <w:listEntry w:val="Sochová Helena"/>
              <w:listEntry w:val="Žáčková Vladimíra"/>
              <w:listEntry w:val="Ing. Polochová Šárka"/>
              <w:listEntry w:val="Ing. Mužná Věra"/>
              <w:listEntry w:val="Ing. Dosoudilová Jana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4" w:name="__Fieldmark__11_2481291662"/>
      <w:bookmarkStart w:id="5" w:name="__Fieldmark__11_2481291662"/>
      <w:bookmarkEnd w:id="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196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166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14_2481291662"/>
            <w:enabled/>
            <w:ddList>
              <w:result w:val="5"/>
              <w:listEntry w:val="                      "/>
              <w:listEntry w:val="krejci.dagmar@frydekmistek.cz"/>
              <w:listEntry w:val="kavkova.danuse@frydekmistek.cz"/>
              <w:listEntry w:val="dosoudilova.jana@frydekmistek.cz"/>
              <w:listEntry w:val="pitrikova.vladimira@frydekmistek.cz"/>
              <w:listEntry w:val="polochova.sarka@frydekmistek.cz"/>
              <w:listEntry w:val="langr.petr@frydekmistek.cz"/>
              <w:listEntry w:val="nezgodova.marcela@frydekmistek.cz"/>
              <w:listEntry w:val="masopustova.bozena@frydekmistek.cz"/>
              <w:listEntry w:val="muzna.vera@frydekmistek.cz"/>
              <w:listEntry w:val="kralova.yvetta@frydekmistek.cz"/>
              <w:listEntry w:val="sochova.helena@frydekmistek.cz"/>
              <w:listEntry w:val="zackova.vladimira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6" w:name="__Fieldmark__14_2481291662"/>
      <w:bookmarkStart w:id="7" w:name="__Fieldmark__14_2481291662"/>
      <w:bookmarkEnd w:id="7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bCs/>
        </w:rPr>
        <w:instrText xml:space="preserve"> FORMTEXT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  <w:t>25.05.2006</w:t>
      </w:r>
      <w:r/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-540" w:hanging="0"/>
        <w:rPr>
          <w:bCs/>
          <w:sz w:val="22"/>
          <w:szCs w:val="22"/>
          <w:lang w:val="en-US" w:eastAsia="en-US"/>
        </w:rPr>
      </w:pPr>
      <w:r>
        <w:rPr/>
        <w:tab/>
        <w:tab/>
      </w:r>
      <w:r>
        <w:fldChar w:fldCharType="begin">
          <w:ffData>
            <w:name w:val="__Fieldmark__16_2481291662"/>
            <w:enabled/>
            <w:ddList>
              <w:result w:val="0"/>
              <w:listEntry w:val="                            "/>
              <w:listEntry w:val="Obyčejná zásilka"/>
              <w:listEntry w:val="Doporučené psaní - do vlastních rukou"/>
              <w:listEntry w:val="Doporučené psaní - dodejka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8" w:name="__Fieldmark__16_2481291662"/>
      <w:bookmarkStart w:id="9" w:name="__Fieldmark__16_2481291662"/>
      <w:bookmarkEnd w:id="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8"/>
        </w:rPr>
        <w:t>O Z N Á M E N Í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odle ustanovení § 32 odst. 2 písm.d) zákona č. 500/2004 Sb., správní řád, ve znění pozdějších předpisů, 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u s t a n o v e n í   o p a t r o v n í k 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snesením Městského úřadu Frýdek-Místek č.j. ŽÚ/3134V/06/Pol ze dne 17.05.2006 byl </w:t>
      </w:r>
    </w:p>
    <w:p>
      <w:pPr>
        <w:pStyle w:val="TextBody"/>
        <w:rPr/>
      </w:pPr>
      <w:r>
        <w:rPr/>
        <w:t xml:space="preserve">obchodní firmě Slohustav, s.r.o.“v likvidaci“ se sídlem na ul. Pionýrů 1757, 738 01 Frýdek-Místek, IČ 496 09 521, ustanoven opatrovní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Mgr. Jiří Fiala – likvidátor spol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lohustav, s.r.o. „v likvidaci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vodvorská 667, 738 01 Frýdek-Míste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 řízení z moci úřední, ve věci </w:t>
      </w:r>
      <w:r>
        <w:rPr>
          <w:b/>
          <w:bCs/>
        </w:rPr>
        <w:t>pozastavení provozování živnosti vázané „Provádění jednoduchých a drobných staveb, jejich změn a odstraňování“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známení je zpřístupněno i v elektronické podob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správnost:</w:t>
      </w:r>
    </w:p>
    <w:p>
      <w:pPr>
        <w:pStyle w:val="TextBody"/>
        <w:rPr/>
      </w:pPr>
      <w:r>
        <w:rPr/>
        <w:t>oprávněná úřední osoba Ing. Šárka Polochová</w:t>
      </w:r>
    </w:p>
    <w:sectPr>
      <w:type w:val="continuous"/>
      <w:pgSz w:w="11906" w:h="16838"/>
      <w:pgMar w:left="1418" w:right="1418" w:gutter="0" w:header="709" w:top="765" w:footer="39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9" w:leader="none"/>
        <w:tab w:val="center" w:pos="4500" w:leader="none"/>
        <w:tab w:val="right" w:pos="9540" w:leader="none"/>
      </w:tabs>
      <w:ind w:left="-360" w:hanging="0"/>
      <w:rPr>
        <w:sz w:val="18"/>
      </w:rPr>
    </w:pPr>
    <w:r>
      <w:rPr>
        <w:sz w:val="18"/>
      </w:rPr>
      <w:t>Bankovní spojení: Komerční banka, a.s</w:t>
      <w:tab/>
      <w:t>IČ 00296643</w:t>
      <w:tab/>
      <w:t xml:space="preserve">Internet: </w:t>
    </w:r>
    <w:hyperlink r:id="rId1">
      <w:r>
        <w:rPr>
          <w:rStyle w:val="InternetLink"/>
          <w:sz w:val="18"/>
          <w:u w:val="none"/>
        </w:rPr>
        <w:t>www.frydekmistek.cz</w:t>
      </w:r>
    </w:hyperlink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ind w:left="-360" w:hanging="0"/>
      <w:rPr/>
    </w:pPr>
    <w:r>
      <w:rPr>
        <w:sz w:val="18"/>
      </w:rPr>
      <w:t>Číslo účtu: 928-781/0100</w:t>
      <w:tab/>
      <w:tab/>
      <w:t xml:space="preserve">E-mail: </w:t>
    </w:r>
    <w:hyperlink r:id="rId2">
      <w:r>
        <w:rPr>
          <w:rStyle w:val="InternetLink"/>
          <w:sz w:val="18"/>
          <w:u w:val="none"/>
        </w:rPr>
        <w:t>zivnost@frydekmistek.cz</w:t>
      </w:r>
    </w:hyperlink>
  </w:p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14830</wp:posOffset>
          </wp:positionH>
          <wp:positionV relativeFrom="margin">
            <wp:posOffset>3728720</wp:posOffset>
          </wp:positionV>
          <wp:extent cx="3895090" cy="451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<Relationship Id="rId2" Type="http://schemas.openxmlformats.org/officeDocument/2006/relationships/hyperlink" Target="mailto:vnitro@frydekmistek.cz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Městský úřad F-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36:00Z</dcterms:created>
  <dc:creator>Jana Gluchová</dc:creator>
  <dc:description/>
  <cp:keywords/>
  <dc:language>en-US</dc:language>
  <cp:lastModifiedBy>Petr Langr</cp:lastModifiedBy>
  <cp:lastPrinted>2006-05-19T12:02:00Z</cp:lastPrinted>
  <dcterms:modified xsi:type="dcterms:W3CDTF">2006-05-25T08:36:00Z</dcterms:modified>
  <cp:revision>2</cp:revision>
  <dc:subject/>
  <dc:title>MĚSTSKÝ ÚŘAD FRÝDEK–MÍSTEK</dc:title>
</cp:coreProperties>
</file>