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7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90934358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90934358"/>
      <w:bookmarkStart w:id="1" w:name="__Fieldmark__0_29093435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90934358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90934358"/>
      <w:bookmarkStart w:id="3" w:name="__Fieldmark__3_290934358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. 2.200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3.1. 200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eden  2007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však nesplňuje požadavky, stanovené pro pitnou vodu vyhláškou č. 252/2004 Sb., ve znění vyhlášky  č. 187/2005 Sb., v ukazateli pH. Voda je dle rozboru mírně kyselá (pH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5,6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květ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přítomnost kolonií (voda nevyhovující)</w:t>
      </w:r>
    </w:p>
    <w:p>
      <w:pPr>
        <w:pStyle w:val="Normal"/>
        <w:rPr/>
      </w:pPr>
      <w:r>
        <w:rPr/>
        <w:t xml:space="preserve">srp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 xml:space="preserve">prosinec 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2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7-02-02T07:42:00Z</dcterms:modified>
  <cp:revision>2</cp:revision>
  <dc:subject/>
  <dc:title>MĚSTSKÝ ÚŘAD FRÝDEK–MÍSTEK</dc:title>
</cp:coreProperties>
</file>