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3.2. – 15.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U SUPERMARKETU BILL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20.2.2007 do 22.2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 Místku, na parkovišti u kina Petra Bezruče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2-12T07:45:00Z</dcterms:modified>
  <cp:revision>17</cp:revision>
  <dc:subject/>
  <dc:title> </dc:title>
</cp:coreProperties>
</file>