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7.2. – 1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NA PARKOVIŠTI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6.3.2007 do 8.3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Kaufland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2-26T06:36:00Z</dcterms:modified>
  <cp:revision>19</cp:revision>
  <dc:subject/>
  <dc:title> </dc:title>
</cp:coreProperties>
</file>