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6.3. – 8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NA PARKOVIŠTI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13.3.2007 do 15.3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supermarketu BILL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3-05T06:45:00Z</dcterms:modified>
  <cp:revision>20</cp:revision>
  <dc:subject/>
  <dc:title> </dc:title>
</cp:coreProperties>
</file>