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3.3. – 15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NA PARKOVIŠTI U SUPERMARKETU BILL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7.3.2007 do 29.3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 na parkovišti u krytého bazén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3-12T08:37:00Z</dcterms:modified>
  <cp:revision>21</cp:revision>
  <dc:subject/>
  <dc:title> </dc:title>
</cp:coreProperties>
</file>