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0.3. – 22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 MÍSTKU NA PARKOVIŠTI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7.3.2007 do 29.3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 na parkovišti u krytého bazén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3-19T12:14:00Z</dcterms:modified>
  <cp:revision>24</cp:revision>
  <dc:subject/>
  <dc:title> </dc:title>
</cp:coreProperties>
</file>