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7.3. – 29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 MÍSTKU NA PARKOVIŠTI U KRYTÉHO BAZÉN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3.4.2007 do 5.4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e Frýdku na parkovišti u Kaufland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3-26T14:15:00Z</dcterms:modified>
  <cp:revision>25</cp:revision>
  <dc:subject/>
  <dc:title> </dc:title>
</cp:coreProperties>
</file>