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7.4. – 19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 MÍSTKU NA PARKOVIŠTI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4.4.2007 do 26.4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 na parkovišti u krytého bazén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4-17T05:27:00Z</dcterms:modified>
  <cp:revision>28</cp:revision>
  <dc:subject/>
  <dc:title> </dc:title>
</cp:coreProperties>
</file>